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233" w:leader="none"/>
        </w:tabs>
        <w:rPr>
          <w:sz w:val="48"/>
        </w:rPr>
      </w:pPr>
      <w:r>
        <w:rPr>
          <w:sz w:val="48"/>
        </w:rPr>
        <w:drawing>
          <wp:inline distT="0" distB="0" distL="0" distR="0">
            <wp:extent cx="1822450" cy="197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Heading1"/>
        <w:ind w:left="-540" w:hanging="0"/>
        <w:rPr>
          <w:sz w:val="48"/>
        </w:rPr>
      </w:pPr>
      <w:r>
        <w:rPr>
          <w:sz w:val="48"/>
        </w:rPr>
      </w:r>
    </w:p>
    <w:p>
      <w:pPr>
        <w:pStyle w:val="Heading1"/>
        <w:ind w:left="-540" w:hanging="0"/>
        <w:rPr/>
      </w:pPr>
      <w:r>
        <w:rPr>
          <w:sz w:val="48"/>
        </w:rPr>
        <w:t>SLOVAKIA-BRITISH  ISLANDS TOUR  2006</w:t>
      </w:r>
    </w:p>
    <w:p>
      <w:pPr>
        <w:pStyle w:val="Normal"/>
        <w:ind w:left="-540" w:hanging="0"/>
        <w:rPr>
          <w:sz w:val="48"/>
        </w:rPr>
      </w:pPr>
      <w:r>
        <w:rPr>
          <w:sz w:val="48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/>
        <w:t>CYKLOTURISTICKÁ  EXPEDÍCIA  PO  BRITSKÝCH  OSTROVOCH.</w:t>
      </w:r>
    </w:p>
    <w:p>
      <w:pPr>
        <w:pStyle w:val="TextBody"/>
        <w:ind w:left="-54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TextBody"/>
        <w:ind w:left="-540" w:hanging="0"/>
        <w:rPr/>
      </w:pPr>
      <w:r>
        <w:rPr/>
        <w:t>CYKLOTURISTICKÁ  EXPEDÍCIA   PO  BRITÁNII  A  ÍRSKU.</w:t>
      </w:r>
    </w:p>
    <w:p>
      <w:pPr>
        <w:pStyle w:val="TextBody"/>
        <w:ind w:left="-540" w:hanging="0"/>
        <w:rPr/>
      </w:pPr>
      <w:r>
        <w:rPr/>
      </w:r>
    </w:p>
    <w:p>
      <w:pPr>
        <w:pStyle w:val="TextBody"/>
        <w:ind w:left="-540" w:hanging="0"/>
        <w:rPr/>
      </w:pPr>
      <w:r>
        <w:rPr>
          <w:sz w:val="28"/>
        </w:rPr>
        <w:t>Okružná cykloturistická expedícia po Nemecku, Holandsku, Belgicku, Francúzsku, Anglicku, Škótsku, Severnom Írsku, Írskej republike a Walese.</w:t>
      </w:r>
    </w:p>
    <w:p>
      <w:pPr>
        <w:pStyle w:val="TextBody"/>
        <w:ind w:left="-540" w:hanging="0"/>
        <w:rPr>
          <w:sz w:val="28"/>
        </w:rPr>
      </w:pPr>
      <w:r>
        <w:rPr>
          <w:sz w:val="28"/>
        </w:rPr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0.  deň     19.6.       Po.</w:t>
        <w:tab/>
        <w:tab/>
        <w:t>Malacky-Brno-Praha-Teplice-Drážďany-Lipsko-Halle</w:t>
      </w:r>
    </w:p>
    <w:p>
      <w:pPr>
        <w:pStyle w:val="TextBody"/>
        <w:ind w:left="1584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Magdeburg-Stade-Hagenah</w:t>
        <w:tab/>
        <w:tab/>
        <w:t>preprava osobným autom – 1030 km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both"/>
        <w:rPr/>
      </w:pPr>
      <w:r>
        <w:rPr>
          <w:b w:val="false"/>
          <w:bCs w:val="false"/>
          <w:sz w:val="20"/>
        </w:rPr>
        <w:t>1.  deň     20.6.       Ut.</w:t>
        <w:tab/>
        <w:tab/>
        <w:t>Hagenah</w:t>
        <w:tab/>
        <w:t>-</w:t>
        <w:tab/>
        <w:t>Elm</w:t>
        <w:tab/>
        <w:tab/>
        <w:tab/>
        <w:t>7</w:t>
      </w:r>
    </w:p>
    <w:p>
      <w:pPr>
        <w:pStyle w:val="TextBody"/>
        <w:ind w:left="2292" w:firstLine="1248"/>
        <w:jc w:val="both"/>
        <w:rPr/>
      </w:pPr>
      <w:r>
        <w:rPr>
          <w:b w:val="false"/>
          <w:bCs w:val="false"/>
          <w:sz w:val="20"/>
        </w:rPr>
        <w:t>-</w:t>
        <w:tab/>
        <w:t>Bremervorde</w:t>
        <w:tab/>
        <w:tab/>
        <w:t>5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sdahl</w:t>
        <w:tab/>
        <w:tab/>
        <w:tab/>
        <w:t>14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- </w:t>
        <w:tab/>
        <w:t>Osterholz-Scharmbeck</w:t>
        <w:tab/>
        <w:t>30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Ritterhude</w:t>
        <w:tab/>
        <w:tab/>
        <w:t>10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erne</w:t>
        <w:tab/>
        <w:tab/>
        <w:tab/>
        <w:t>20</w:t>
        <w:tab/>
        <w:tab/>
        <w:t>86</w:t>
        <w:tab/>
        <w:t xml:space="preserve">86   </w:t>
      </w:r>
    </w:p>
    <w:p>
      <w:pPr>
        <w:pStyle w:val="TextBody"/>
        <w:ind w:left="-540" w:hanging="0"/>
        <w:jc w:val="both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.   deň     21.6.      St.</w:t>
        <w:tab/>
        <w:tab/>
        <w:t>Berne</w:t>
        <w:tab/>
        <w:tab/>
        <w:t>-</w:t>
        <w:tab/>
        <w:t>Hude</w:t>
        <w:tab/>
        <w:tab/>
        <w:tab/>
        <w:t>10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ingstede</w:t>
        <w:tab/>
        <w:tab/>
        <w:t xml:space="preserve">10 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Hatten</w:t>
        <w:tab/>
        <w:tab/>
        <w:tab/>
        <w:t>10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rossenkneten</w:t>
        <w:tab/>
        <w:tab/>
        <w:t>10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r.-Ahlhorn</w:t>
        <w:tab/>
        <w:tab/>
        <w:t>8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r.-Lethe</w:t>
        <w:tab/>
        <w:tab/>
        <w:t>5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loppenburg</w:t>
        <w:tab/>
        <w:tab/>
        <w:t>12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astrup</w:t>
        <w:tab/>
        <w:tab/>
        <w:tab/>
        <w:t>17</w:t>
      </w:r>
    </w:p>
    <w:p>
      <w:pPr>
        <w:pStyle w:val="TextBody"/>
        <w:ind w:left="2292" w:right="-468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oningen</w:t>
        <w:tab/>
        <w:tab/>
        <w:t>10</w:t>
        <w:tab/>
        <w:tab/>
        <w:tab/>
      </w:r>
    </w:p>
    <w:p>
      <w:pPr>
        <w:pStyle w:val="TextBody"/>
        <w:ind w:left="2292" w:right="-648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Haselunne</w:t>
        <w:tab/>
        <w:tab/>
        <w:t>23</w:t>
        <w:tab/>
        <w:tab/>
        <w:t xml:space="preserve"> </w:t>
      </w:r>
    </w:p>
    <w:p>
      <w:pPr>
        <w:pStyle w:val="TextBody"/>
        <w:ind w:left="2292" w:firstLine="1248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Meppen</w:t>
        <w:tab/>
        <w:tab/>
        <w:tab/>
        <w:t>15</w:t>
        <w:tab/>
        <w:tab/>
        <w:t>130</w:t>
        <w:tab/>
        <w:t xml:space="preserve">216 </w:t>
      </w:r>
    </w:p>
    <w:p>
      <w:pPr>
        <w:pStyle w:val="TextBody"/>
        <w:ind w:left="-54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3.   deň     22.6.       Št.</w:t>
        <w:tab/>
        <w:tab/>
        <w:t>Meppen</w:t>
        <w:tab/>
        <w:tab/>
        <w:t>-</w:t>
        <w:tab/>
        <w:t>Ruhlertwist</w:t>
        <w:tab/>
      </w:r>
      <w:r>
        <w:rPr>
          <w:sz w:val="20"/>
        </w:rPr>
        <w:t>D</w:t>
        <w:tab/>
      </w:r>
      <w:r>
        <w:rPr>
          <w:b w:val="false"/>
          <w:bCs w:val="false"/>
          <w:sz w:val="20"/>
        </w:rPr>
        <w:t xml:space="preserve">15             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wist</w:t>
        <w:tab/>
        <w:tab/>
      </w:r>
      <w:r>
        <w:rPr>
          <w:sz w:val="20"/>
        </w:rPr>
        <w:t>NL</w:t>
        <w:tab/>
      </w:r>
      <w:r>
        <w:rPr>
          <w:b w:val="false"/>
          <w:bCs w:val="false"/>
          <w:sz w:val="20"/>
        </w:rPr>
        <w:t>3</w:t>
      </w:r>
      <w:r>
        <w:rPr>
          <w:sz w:val="20"/>
        </w:rPr>
        <w:t xml:space="preserve">        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choonebeek</w:t>
        <w:tab/>
        <w:tab/>
        <w:t>13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oevorden</w:t>
        <w:tab/>
        <w:tab/>
        <w:t>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ramsberaen</w:t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Hardenberg</w:t>
        <w:tab/>
        <w:tab/>
        <w:t>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Ommen</w:t>
        <w:tab/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Zwolle</w:t>
        <w:tab/>
        <w:tab/>
        <w:tab/>
        <w:t>2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ampen</w:t>
        <w:tab/>
        <w:tab/>
        <w:tab/>
        <w:t>14</w:t>
        <w:tab/>
        <w:tab/>
        <w:t>122</w:t>
        <w:tab/>
        <w:t xml:space="preserve">338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.   deň     23.6.       Pi.</w:t>
        <w:tab/>
        <w:tab/>
        <w:t>Kampen</w:t>
        <w:tab/>
        <w:tab/>
        <w:t>-</w:t>
        <w:tab/>
        <w:t>Swifterbant</w:t>
        <w:tab/>
        <w:tab/>
        <w:t>2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elystad</w:t>
        <w:tab/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Muider</w:t>
        <w:tab/>
        <w:tab/>
        <w:tab/>
        <w:t>3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Naarden</w:t>
        <w:tab/>
        <w:tab/>
        <w:tab/>
        <w:t>8</w:t>
        <w:tab/>
        <w:tab/>
        <w:t>80</w:t>
        <w:tab/>
        <w:t xml:space="preserve">418 </w:t>
      </w:r>
    </w:p>
    <w:p>
      <w:pPr>
        <w:pStyle w:val="TextBody"/>
        <w:ind w:left="2292" w:firstLine="1248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.   deň     24.6.       So.</w:t>
        <w:tab/>
        <w:tab/>
        <w:t>Naarden</w:t>
        <w:tab/>
        <w:tab/>
        <w:t>-</w:t>
        <w:tab/>
        <w:t>Amsterdam</w:t>
        <w:tab/>
        <w:tab/>
        <w:t>2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Haarlem</w:t>
        <w:tab/>
        <w:tab/>
        <w:tab/>
        <w:t>2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Zandvoort</w:t>
        <w:tab/>
        <w:tab/>
        <w:t>7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isse</w:t>
        <w:tab/>
        <w:tab/>
        <w:tab/>
        <w:t>46</w:t>
        <w:tab/>
        <w:tab/>
        <w:t>100</w:t>
        <w:tab/>
        <w:t xml:space="preserve">518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.   deň     25.6.       Ne.</w:t>
        <w:tab/>
        <w:tab/>
        <w:t>Lisse</w:t>
        <w:tab/>
        <w:tab/>
        <w:t>-</w:t>
        <w:tab/>
        <w:t>Den Haag</w:t>
        <w:tab/>
        <w:tab/>
        <w:t>2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elft  -    Rotterdam</w:t>
        <w:tab/>
        <w:t>2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 xml:space="preserve">Rotterdam </w:t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nderdijk</w:t>
        <w:tab/>
        <w:tab/>
        <w:t>1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reda</w:t>
        <w:tab/>
        <w:tab/>
        <w:tab/>
        <w:t>34</w:t>
        <w:tab/>
        <w:tab/>
        <w:t>112</w:t>
        <w:tab/>
        <w:t xml:space="preserve">630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.   deň     26.6.       Po.</w:t>
        <w:tab/>
        <w:tab/>
        <w:t>Breda</w:t>
        <w:tab/>
        <w:tab/>
        <w:t>-</w:t>
        <w:tab/>
        <w:t>Breda</w:t>
        <w:tab/>
        <w:tab/>
        <w:tab/>
        <w:t>15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Zundert</w:t>
        <w:tab/>
        <w:tab/>
      </w:r>
      <w:r>
        <w:rPr>
          <w:sz w:val="20"/>
        </w:rPr>
        <w:t>NL</w:t>
        <w:tab/>
      </w:r>
      <w:r>
        <w:rPr>
          <w:b w:val="false"/>
          <w:bCs w:val="false"/>
          <w:sz w:val="20"/>
        </w:rPr>
        <w:t>26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Antwerpen</w:t>
        <w:tab/>
      </w:r>
      <w:r>
        <w:rPr>
          <w:sz w:val="20"/>
        </w:rPr>
        <w:t>B</w:t>
      </w:r>
      <w:r>
        <w:rPr>
          <w:b w:val="false"/>
          <w:bCs w:val="false"/>
          <w:sz w:val="20"/>
        </w:rPr>
        <w:tab/>
        <w:t>1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everen</w:t>
        <w:tab/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t.Niklaas</w:t>
        <w:tab/>
        <w:tab/>
        <w:t>1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ochristi</w:t>
        <w:tab/>
        <w:tab/>
        <w:t>45</w:t>
        <w:tab/>
        <w:tab/>
        <w:t>126</w:t>
        <w:tab/>
        <w:t xml:space="preserve">756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8.   deň     27.6.       Ut.</w:t>
        <w:tab/>
        <w:tab/>
        <w:t>Lochristi</w:t>
        <w:tab/>
        <w:t>-</w:t>
        <w:tab/>
        <w:t>Gent</w:t>
        <w:tab/>
        <w:tab/>
        <w:tab/>
        <w:t>1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ienze</w:t>
        <w:tab/>
        <w:tab/>
        <w:tab/>
        <w:t>21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ielt</w:t>
        <w:tab/>
        <w:tab/>
        <w:tab/>
        <w:t>2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ittem</w:t>
        <w:tab/>
        <w:t>-    Koolskamp</w:t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iksmuide</w:t>
        <w:tab/>
        <w:tab/>
        <w:t>30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Veurne</w:t>
        <w:tab/>
        <w:tab/>
      </w:r>
      <w:r>
        <w:rPr>
          <w:sz w:val="20"/>
        </w:rPr>
        <w:t>B</w:t>
        <w:tab/>
      </w:r>
      <w:r>
        <w:rPr>
          <w:b w:val="false"/>
          <w:bCs w:val="false"/>
          <w:sz w:val="20"/>
        </w:rPr>
        <w:t>25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De Panne</w:t>
        <w:tab/>
      </w:r>
      <w:r>
        <w:rPr>
          <w:sz w:val="20"/>
        </w:rPr>
        <w:t>F</w:t>
        <w:tab/>
      </w:r>
      <w:r>
        <w:rPr>
          <w:b w:val="false"/>
          <w:bCs w:val="false"/>
          <w:sz w:val="20"/>
        </w:rPr>
        <w:t>7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unkerque</w:t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ravelines</w:t>
        <w:tab/>
        <w:tab/>
        <w:t>14</w:t>
        <w:tab/>
        <w:tab/>
        <w:t>163</w:t>
        <w:tab/>
        <w:t xml:space="preserve">919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9.   deň     28.6.       St.</w:t>
        <w:tab/>
        <w:tab/>
        <w:t>Gravelines</w:t>
        <w:tab/>
        <w:t>-</w:t>
        <w:tab/>
        <w:t>Calais</w:t>
        <w:tab/>
        <w:tab/>
        <w:tab/>
        <w:t>17</w:t>
        <w:tab/>
        <w:tab/>
        <w:t>18</w:t>
        <w:tab/>
        <w:t xml:space="preserve">936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</w:t>
      </w:r>
    </w:p>
    <w:p>
      <w:pPr>
        <w:pStyle w:val="TextBody"/>
        <w:ind w:left="876" w:hanging="0"/>
        <w:jc w:val="left"/>
        <w:rPr/>
      </w:pPr>
      <w:r>
        <w:rPr>
          <w:sz w:val="20"/>
        </w:rPr>
        <w:t>Ferry  :</w:t>
      </w:r>
      <w:r>
        <w:rPr>
          <w:b w:val="false"/>
          <w:bCs w:val="false"/>
          <w:sz w:val="20"/>
        </w:rPr>
        <w:t xml:space="preserve"> </w:t>
        <w:tab/>
        <w:t>Calais</w:t>
        <w:tab/>
        <w:t xml:space="preserve">     </w:t>
      </w:r>
      <w:r>
        <w:rPr>
          <w:sz w:val="20"/>
        </w:rPr>
        <w:t xml:space="preserve">F </w:t>
      </w:r>
      <w:r>
        <w:rPr>
          <w:b w:val="false"/>
          <w:bCs w:val="false"/>
          <w:sz w:val="20"/>
        </w:rPr>
        <w:t xml:space="preserve"> </w:t>
        <w:tab/>
        <w:t>-</w:t>
        <w:tab/>
        <w:t xml:space="preserve">Dover    </w:t>
      </w:r>
      <w:r>
        <w:rPr>
          <w:sz w:val="20"/>
        </w:rPr>
        <w:t xml:space="preserve">GB – ENGLAND  </w:t>
      </w:r>
      <w:r>
        <w:rPr>
          <w:b w:val="false"/>
          <w:bCs w:val="false"/>
          <w:sz w:val="20"/>
        </w:rPr>
        <w:t xml:space="preserve">      1 hod.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876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Dover  </w:t>
        <w:tab/>
        <w:tab/>
        <w:t>-</w:t>
        <w:tab/>
        <w:t>Lydden</w:t>
        <w:tab/>
        <w:tab/>
        <w:tab/>
        <w:t>13</w:t>
      </w:r>
    </w:p>
    <w:p>
      <w:pPr>
        <w:pStyle w:val="TextBody"/>
        <w:ind w:left="3540" w:hanging="0"/>
        <w:jc w:val="left"/>
        <w:rPr/>
      </w:pPr>
      <w:r>
        <w:rPr>
          <w:b w:val="false"/>
          <w:bCs w:val="false"/>
          <w:sz w:val="20"/>
        </w:rPr>
        <w:t>-</w:t>
        <w:tab/>
        <w:t>Canterbury</w:t>
        <w:tab/>
        <w:tab/>
        <w:t>15                                                                                                  -</w:t>
        <w:tab/>
        <w:t>Faversham</w:t>
        <w:tab/>
        <w:tab/>
        <w:t>15                                                                                                                                                                                                                                             -</w:t>
        <w:tab/>
        <w:t>Chatham</w:t>
        <w:tab/>
        <w:tab/>
        <w:t xml:space="preserve">32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ravesend</w:t>
        <w:tab/>
        <w:tab/>
        <w:t>27</w:t>
        <w:tab/>
        <w:tab/>
        <w:t>119</w:t>
        <w:tab/>
        <w:t xml:space="preserve">1038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0.   deň     29.6.      Št.</w:t>
        <w:tab/>
        <w:tab/>
        <w:t>Gravesend</w:t>
        <w:tab/>
        <w:t>-</w:t>
        <w:tab/>
        <w:t>Grenwich</w:t>
        <w:tab/>
        <w:tab/>
        <w:t>4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ondon</w:t>
        <w:tab/>
        <w:tab/>
        <w:tab/>
        <w:t xml:space="preserve">10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ondon  - central</w:t>
        <w:tab/>
        <w:tab/>
        <w:t>15</w:t>
      </w:r>
    </w:p>
    <w:p>
      <w:pPr>
        <w:pStyle w:val="TextBody"/>
        <w:ind w:left="876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ondon</w:t>
        <w:tab/>
        <w:tab/>
        <w:t>-</w:t>
        <w:tab/>
        <w:t>London – Staines</w:t>
        <w:tab/>
        <w:tab/>
        <w:t>20</w:t>
        <w:tab/>
        <w:tab/>
        <w:t>85</w:t>
        <w:tab/>
        <w:t xml:space="preserve">1123 </w:t>
      </w:r>
    </w:p>
    <w:p>
      <w:pPr>
        <w:pStyle w:val="TextBody"/>
        <w:ind w:left="-540" w:hanging="0"/>
        <w:jc w:val="left"/>
        <w:rPr/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11.   deň    30.6.       Pi.</w:t>
        <w:tab/>
        <w:tab/>
        <w:t>London-Staines</w:t>
        <w:tab/>
        <w:t>-</w:t>
        <w:tab/>
        <w:t>Windsor</w:t>
        <w:tab/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Henley–on-Thames</w:t>
        <w:tab/>
        <w:t>23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Wallingford</w:t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Oxford</w:t>
        <w:tab/>
        <w:tab/>
        <w:tab/>
        <w:t>2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dlington</w:t>
        <w:tab/>
        <w:tab/>
        <w:t>13</w:t>
        <w:tab/>
        <w:tab/>
        <w:t>81</w:t>
        <w:tab/>
        <w:t xml:space="preserve">1204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2.   deň     1.7.       So.</w:t>
        <w:tab/>
        <w:tab/>
        <w:t>Kidlington</w:t>
        <w:tab/>
        <w:t>-</w:t>
        <w:tab/>
        <w:t>Bicester</w:t>
        <w:tab/>
        <w:tab/>
        <w:tab/>
        <w:t>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ilverstone</w:t>
        <w:tab/>
        <w:tab/>
        <w:t>29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Northampton</w:t>
        <w:tab/>
        <w:tab/>
        <w:t>3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Market Harborough</w:t>
        <w:tab/>
        <w:t>27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eicester</w:t>
        <w:tab/>
        <w:tab/>
        <w:t>2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oughborough</w:t>
        <w:tab/>
        <w:tab/>
        <w:t>17</w:t>
        <w:tab/>
        <w:tab/>
        <w:t>137</w:t>
        <w:tab/>
        <w:t xml:space="preserve">1341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3.   deň     2.7.       Ne.</w:t>
        <w:tab/>
        <w:tab/>
        <w:t xml:space="preserve"> Loughborough</w:t>
        <w:tab/>
        <w:t>-</w:t>
        <w:tab/>
        <w:t>Nottingham</w:t>
        <w:tab/>
        <w:tab/>
        <w:t xml:space="preserve">20             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herwood</w:t>
        <w:tab/>
        <w:tab/>
        <w:t>3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lyth</w:t>
        <w:tab/>
        <w:tab/>
        <w:tab/>
        <w:t>21                                                                               -</w:t>
        <w:tab/>
        <w:t>Doncaster</w:t>
        <w:tab/>
        <w:tab/>
        <w:t>23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Askern</w:t>
        <w:tab/>
        <w:tab/>
        <w:tab/>
        <w:t>27</w:t>
        <w:tab/>
        <w:tab/>
        <w:t>121</w:t>
        <w:tab/>
        <w:t xml:space="preserve">1462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4.   deň     3.7.       Po.</w:t>
        <w:tab/>
        <w:tab/>
        <w:t>Askern</w:t>
        <w:tab/>
        <w:tab/>
        <w:t>-</w:t>
        <w:tab/>
        <w:t>Selby</w:t>
        <w:tab/>
        <w:tab/>
        <w:tab/>
        <w:t>2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York</w:t>
        <w:tab/>
        <w:tab/>
        <w:tab/>
        <w:t>21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hirsk</w:t>
        <w:tab/>
        <w:tab/>
        <w:tab/>
        <w:t>37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Northallerton</w:t>
        <w:tab/>
        <w:tab/>
        <w:t>1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Richmond</w:t>
        <w:tab/>
        <w:tab/>
        <w:t>28</w:t>
        <w:tab/>
        <w:tab/>
        <w:t>123</w:t>
        <w:tab/>
        <w:t xml:space="preserve">1585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15.   deň     4.7.       Ut.</w:t>
        <w:tab/>
        <w:tab/>
        <w:t>Richmond</w:t>
        <w:tab/>
        <w:t>-</w:t>
        <w:tab/>
        <w:t>Bolton</w:t>
        <w:tab/>
        <w:tab/>
        <w:tab/>
        <w:t>2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Woodhal</w:t>
        <w:tab/>
        <w:tab/>
        <w:t>l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rperby</w:t>
        <w:tab/>
        <w:tab/>
        <w:t xml:space="preserve">9     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skrigg</w:t>
        <w:tab/>
        <w:tab/>
        <w:tab/>
        <w:t>9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edbergh</w:t>
        <w:tab/>
        <w:tab/>
        <w:t>2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endal</w:t>
        <w:tab/>
        <w:tab/>
        <w:tab/>
        <w:t>16</w:t>
        <w:tab/>
        <w:tab/>
        <w:t>92</w:t>
        <w:tab/>
        <w:t xml:space="preserve">1677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6.   deň    5.7.        St.</w:t>
        <w:tab/>
        <w:tab/>
        <w:t>Kendal</w:t>
        <w:tab/>
        <w:tab/>
        <w:t>-</w:t>
        <w:tab/>
        <w:t>Windemere</w:t>
        <w:tab/>
        <w:tab/>
        <w:t>1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mbleside</w:t>
        <w:tab/>
        <w:tab/>
        <w:t>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Wythburn</w:t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eswick</w:t>
        <w:tab/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reystoke</w:t>
        <w:tab/>
        <w:tab/>
        <w:t>1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rlisle</w:t>
        <w:tab/>
        <w:tab/>
        <w:tab/>
        <w:t>31</w:t>
        <w:tab/>
        <w:tab/>
        <w:t>103</w:t>
        <w:tab/>
        <w:t xml:space="preserve">1780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7.   deň     6.7.       Št.</w:t>
        <w:tab/>
        <w:tab/>
        <w:t>Carlisle</w:t>
        <w:tab/>
        <w:tab/>
        <w:t>-</w:t>
        <w:tab/>
        <w:t>Greenhead</w:t>
        <w:tab/>
        <w:tab/>
        <w:t>2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Housesteads</w:t>
        <w:tab/>
        <w:tab/>
        <w:t>14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Chollerton</w:t>
        <w:tab/>
        <w:tab/>
        <w:t>2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Ridsdale</w:t>
        <w:tab/>
        <w:tab/>
        <w:tab/>
        <w:t>17</w:t>
      </w:r>
    </w:p>
    <w:p>
      <w:pPr>
        <w:pStyle w:val="TextBody"/>
        <w:ind w:left="1584" w:firstLine="540"/>
        <w:jc w:val="left"/>
        <w:rPr/>
      </w:pPr>
      <w:r>
        <w:rPr>
          <w:sz w:val="20"/>
        </w:rPr>
        <w:t>ENGLAND</w:t>
      </w:r>
      <w:r>
        <w:rPr>
          <w:b w:val="false"/>
          <w:bCs w:val="false"/>
          <w:sz w:val="20"/>
        </w:rPr>
        <w:tab/>
        <w:t>-</w:t>
        <w:tab/>
        <w:t>Elishaw</w:t>
        <w:tab/>
        <w:tab/>
        <w:tab/>
        <w:t>11</w:t>
      </w:r>
    </w:p>
    <w:p>
      <w:pPr>
        <w:pStyle w:val="TextBody"/>
        <w:ind w:left="876" w:firstLine="1248"/>
        <w:jc w:val="left"/>
        <w:rPr/>
      </w:pPr>
      <w:r>
        <w:rPr>
          <w:sz w:val="20"/>
        </w:rPr>
        <w:t>SCOTLAND</w:t>
      </w:r>
      <w:r>
        <w:rPr>
          <w:b w:val="false"/>
          <w:bCs w:val="false"/>
          <w:sz w:val="20"/>
        </w:rPr>
        <w:tab/>
        <w:t>-</w:t>
        <w:tab/>
        <w:t>sedlo Carter Bar 418m</w:t>
        <w:tab/>
        <w:t>21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Jedburgh</w:t>
        <w:tab/>
        <w:tab/>
        <w:t>1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Earlston</w:t>
        <w:tab/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auder</w:t>
        <w:tab/>
        <w:tab/>
        <w:tab/>
        <w:t>15</w:t>
        <w:tab/>
        <w:tab/>
        <w:t>165</w:t>
        <w:tab/>
        <w:t xml:space="preserve">1945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8.   deň     7.7.       Pi.</w:t>
        <w:tab/>
        <w:tab/>
        <w:t>Lauder</w:t>
        <w:tab/>
        <w:tab/>
        <w:t>-</w:t>
        <w:tab/>
        <w:t>Fala</w:t>
        <w:tab/>
        <w:tab/>
        <w:tab/>
        <w:t>13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alkeith</w:t>
        <w:tab/>
        <w:tab/>
        <w:tab/>
        <w:t>1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Edinburgh</w:t>
        <w:tab/>
        <w:tab/>
        <w:t>12</w:t>
        <w:tab/>
        <w:tab/>
        <w:t>(37)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Inverkeithing</w:t>
        <w:tab/>
        <w:tab/>
        <w:t>29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Hillend</w:t>
        <w:tab/>
        <w:tab/>
        <w:tab/>
        <w:t>8</w:t>
        <w:tab/>
        <w:tab/>
        <w:t>74</w:t>
        <w:tab/>
        <w:t xml:space="preserve">2019 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9.   deň     8.7.       So.</w:t>
        <w:tab/>
        <w:tab/>
        <w:t>R E Z E R V A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0.   deň     9.7.       Ne.</w:t>
        <w:tab/>
        <w:tab/>
        <w:t>Hillend</w:t>
        <w:tab/>
        <w:tab/>
        <w:t>-</w:t>
        <w:tab/>
        <w:t>Kelty</w:t>
        <w:tab/>
        <w:tab/>
        <w:tab/>
        <w:t>2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lenfarg</w:t>
        <w:tab/>
        <w:tab/>
        <w:t>2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erth</w:t>
        <w:tab/>
        <w:tab/>
        <w:tab/>
        <w:t>29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lairgowrie</w:t>
        <w:tab/>
        <w:tab/>
        <w:t>2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lacklunans</w:t>
        <w:tab/>
        <w:tab/>
        <w:t>2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Finegand</w:t>
        <w:tab/>
        <w:tab/>
        <w:t>8</w:t>
        <w:tab/>
        <w:tab/>
        <w:t>132</w:t>
        <w:tab/>
        <w:t xml:space="preserve">2151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21.   deň    10.7.       Po.</w:t>
        <w:tab/>
        <w:tab/>
        <w:t>Finegand</w:t>
        <w:tab/>
        <w:t>-</w:t>
        <w:tab/>
        <w:t>Spital</w:t>
        <w:tab/>
        <w:tab/>
        <w:tab/>
        <w:t>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irnwell pass – 665 m</w:t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raemar</w:t>
        <w:tab/>
        <w:tab/>
        <w:tab/>
        <w:t xml:space="preserve">13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moral</w:t>
        <w:tab/>
        <w:tab/>
        <w:t>1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olnabaichin</w:t>
        <w:tab/>
        <w:tab/>
        <w:t>17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omintoul</w:t>
        <w:tab/>
        <w:tab/>
        <w:t>19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lenglivet</w:t>
        <w:tab/>
        <w:tab/>
        <w:t>16</w:t>
        <w:tab/>
        <w:tab/>
        <w:t>94</w:t>
        <w:tab/>
        <w:t xml:space="preserve">2245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</w:t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22.   deň    11.7.       Ut.</w:t>
        <w:tab/>
        <w:tab/>
        <w:t>Glanglivet</w:t>
        <w:tab/>
        <w:t>-</w:t>
        <w:tab/>
        <w:t>Ballindalloch</w:t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rdow</w:t>
        <w:tab/>
        <w:tab/>
        <w:tab/>
        <w:t>1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allas</w:t>
        <w:tab/>
        <w:tab/>
        <w:tab/>
        <w:t>1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Forres</w:t>
        <w:tab/>
        <w:tab/>
        <w:tab/>
        <w:t>21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Nairn</w:t>
        <w:tab/>
        <w:tab/>
        <w:tab/>
        <w:t>25</w:t>
        <w:tab/>
        <w:tab/>
        <w:t>98</w:t>
        <w:tab/>
        <w:t xml:space="preserve">2343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3.   deň    12.7.       St.</w:t>
        <w:tab/>
        <w:tab/>
        <w:t>Nairn</w:t>
        <w:tab/>
        <w:tab/>
        <w:t>-</w:t>
        <w:tab/>
        <w:t>Nairn-Culloden</w:t>
        <w:tab/>
        <w:tab/>
        <w:t>2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Inverness</w:t>
        <w:tab/>
        <w:tab/>
        <w:t>1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remnadrochit</w:t>
        <w:tab/>
        <w:tab/>
        <w:t>2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Invermoriston</w:t>
        <w:tab/>
        <w:tab/>
        <w:t>21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Fort Augustus</w:t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lendoebeg</w:t>
        <w:tab/>
        <w:tab/>
        <w:t>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ass - 393 m</w:t>
        <w:tab/>
        <w:tab/>
        <w:t>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Foyers</w:t>
        <w:tab/>
        <w:tab/>
        <w:tab/>
        <w:t>13</w:t>
        <w:tab/>
        <w:tab/>
        <w:t>118</w:t>
        <w:tab/>
        <w:t xml:space="preserve">2461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24.   deň    13.7.       Št.</w:t>
        <w:tab/>
        <w:tab/>
        <w:t>Foyers</w:t>
        <w:tab/>
        <w:tab/>
        <w:t>-</w:t>
        <w:tab/>
        <w:t>Dores</w:t>
        <w:tab/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Inverness</w:t>
        <w:tab/>
        <w:tab/>
        <w:t>13                                                                                                                                                                                                                        -</w:t>
        <w:tab/>
        <w:t>Tore</w:t>
        <w:tab/>
        <w:tab/>
        <w:tab/>
        <w:t>11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almore</w:t>
        <w:tab/>
        <w:tab/>
        <w:tab/>
        <w:t xml:space="preserve">24   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ain</w:t>
        <w:tab/>
        <w:tab/>
        <w:tab/>
        <w:t xml:space="preserve">31                        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ornoch</w:t>
        <w:tab/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olspie</w:t>
        <w:tab/>
        <w:tab/>
        <w:tab/>
        <w:t xml:space="preserve">13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undrobin Castle</w:t>
        <w:tab/>
        <w:t>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rora</w:t>
        <w:tab/>
        <w:tab/>
        <w:tab/>
        <w:t>9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 xml:space="preserve">Lothbeg </w:t>
        <w:tab/>
        <w:tab/>
        <w:t>6</w:t>
        <w:tab/>
        <w:tab/>
        <w:t>135</w:t>
        <w:tab/>
        <w:t xml:space="preserve">2596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5.   deň    14.7.       Pi.</w:t>
        <w:tab/>
        <w:tab/>
        <w:t>Lothbeg</w:t>
        <w:tab/>
        <w:tab/>
        <w:t>-</w:t>
        <w:tab/>
        <w:t>Helmsdale</w:t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unbeath</w:t>
        <w:tab/>
        <w:tab/>
        <w:t>2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atheron</w:t>
        <w:tab/>
        <w:tab/>
        <w:t>7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Ulbster</w:t>
        <w:tab/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Wick</w:t>
        <w:tab/>
        <w:tab/>
        <w:tab/>
        <w:t>11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eiss</w:t>
        <w:tab/>
        <w:tab/>
        <w:tab/>
        <w:t>13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John o´Groats</w:t>
        <w:tab/>
        <w:tab/>
        <w:t>14</w:t>
        <w:tab/>
        <w:tab/>
        <w:t xml:space="preserve"> (99)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uncansby Head</w:t>
        <w:tab/>
        <w:tab/>
        <w:t>3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John o´Groats</w:t>
        <w:tab/>
        <w:tab/>
        <w:t>3</w:t>
        <w:tab/>
        <w:tab/>
        <w:t>105</w:t>
        <w:tab/>
        <w:t xml:space="preserve">2701 </w:t>
      </w:r>
    </w:p>
    <w:p>
      <w:pPr>
        <w:pStyle w:val="TextBody"/>
        <w:ind w:left="-540" w:hanging="0"/>
        <w:jc w:val="left"/>
        <w:rPr/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</w:t>
      </w:r>
    </w:p>
    <w:p>
      <w:pPr>
        <w:pStyle w:val="TextBody"/>
        <w:ind w:firstLine="708"/>
        <w:jc w:val="left"/>
        <w:rPr/>
      </w:pPr>
      <w:r>
        <w:rPr>
          <w:sz w:val="20"/>
        </w:rPr>
        <w:t>Ferry :</w:t>
        <w:tab/>
        <w:tab/>
      </w:r>
      <w:r>
        <w:rPr>
          <w:b w:val="false"/>
          <w:bCs w:val="false"/>
          <w:sz w:val="20"/>
        </w:rPr>
        <w:t>John o Groats</w:t>
        <w:tab/>
        <w:t>-</w:t>
        <w:tab/>
        <w:t>Burwick</w:t>
        <w:tab/>
        <w:tab/>
        <w:t xml:space="preserve">     45 min.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6.   deň    15.7.       So.</w:t>
        <w:tab/>
        <w:tab/>
        <w:t>Burwick</w:t>
        <w:tab/>
        <w:tab/>
        <w:t>-</w:t>
        <w:tab/>
        <w:t>Widewall</w:t>
        <w:tab/>
        <w:tab/>
        <w:t>7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outhtown</w:t>
        <w:tab/>
        <w:tab/>
        <w:t>7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t.Mary´s</w:t>
        <w:tab/>
        <w:tab/>
        <w:t>7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rkwall</w:t>
        <w:tab/>
        <w:tab/>
        <w:t>1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Finstown</w:t>
        <w:tab/>
        <w:tab/>
        <w:t>1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ingwall</w:t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eorth</w:t>
        <w:tab/>
        <w:tab/>
        <w:tab/>
        <w:t>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irsay</w:t>
        <w:tab/>
        <w:tab/>
        <w:tab/>
        <w:t>16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Skail</w:t>
        <w:tab/>
        <w:tab/>
        <w:tab/>
        <w:t>11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louston</w:t>
        <w:tab/>
        <w:tab/>
        <w:t>1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tromness</w:t>
        <w:tab/>
        <w:tab/>
        <w:t>14</w:t>
        <w:tab/>
        <w:tab/>
        <w:t>114</w:t>
        <w:tab/>
        <w:t xml:space="preserve">2815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firstLine="1248"/>
        <w:jc w:val="left"/>
        <w:rPr/>
      </w:pPr>
      <w:r>
        <w:rPr>
          <w:sz w:val="20"/>
        </w:rPr>
        <w:t>Ferry:</w:t>
        <w:tab/>
        <w:tab/>
      </w:r>
      <w:r>
        <w:rPr>
          <w:b w:val="false"/>
          <w:bCs w:val="false"/>
          <w:sz w:val="20"/>
        </w:rPr>
        <w:t>Stromness</w:t>
        <w:tab/>
        <w:t>-</w:t>
        <w:tab/>
        <w:t xml:space="preserve">Scrabster          1 hod. 45 min. </w:t>
      </w:r>
    </w:p>
    <w:p>
      <w:pPr>
        <w:pStyle w:val="TextBody"/>
        <w:ind w:left="-540" w:firstLine="540"/>
        <w:jc w:val="left"/>
        <w:rPr/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ab/>
        <w:tab/>
        <w:t xml:space="preserve">                     27.   deň    16.7.     Ne.</w:t>
        <w:tab/>
        <w:tab/>
        <w:t xml:space="preserve"> Scrabster</w:t>
        <w:tab/>
        <w:t>-</w:t>
        <w:tab/>
        <w:t>Thurso</w:t>
        <w:tab/>
        <w:tab/>
        <w:tab/>
        <w:t>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stletown</w:t>
        <w:tab/>
        <w:tab/>
        <w:t>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unnet Head</w:t>
        <w:tab/>
        <w:tab/>
        <w:t>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. Head  -  späť Thurso</w:t>
        <w:tab/>
        <w:t>16</w:t>
        <w:tab/>
        <w:tab/>
        <w:t>(36)</w:t>
      </w:r>
    </w:p>
    <w:p>
      <w:pPr>
        <w:pStyle w:val="TextBody"/>
        <w:ind w:left="2292" w:firstLine="1248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romness - Clestrain - Houton – Hobbister -</w:t>
        <w:tab/>
        <w:t>Kirkwall</w:t>
        <w:tab/>
        <w:tab/>
        <w:t>2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t.Mary´s</w:t>
        <w:tab/>
        <w:tab/>
        <w:t>1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urwick</w:t>
        <w:tab/>
        <w:tab/>
        <w:tab/>
        <w:t>21</w:t>
        <w:tab/>
        <w:tab/>
        <w:t>(59)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rFonts w:eastAsia="Times New Roman"/>
          <w:sz w:val="20"/>
        </w:rPr>
        <w:t xml:space="preserve">                             </w:t>
      </w:r>
      <w:r>
        <w:rPr>
          <w:sz w:val="20"/>
        </w:rPr>
        <w:t>Ferry</w:t>
      </w:r>
      <w:r>
        <w:rPr>
          <w:b w:val="false"/>
          <w:bCs w:val="false"/>
          <w:sz w:val="20"/>
        </w:rPr>
        <w:t xml:space="preserve"> :</w:t>
        <w:tab/>
        <w:t xml:space="preserve">  Burwick</w:t>
        <w:tab/>
        <w:t>-</w:t>
        <w:tab/>
        <w:t>John o´Groats         45 min.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68" w:firstLine="1248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</w:t>
      </w:r>
      <w:r>
        <w:rPr>
          <w:b w:val="false"/>
          <w:bCs w:val="false"/>
          <w:sz w:val="20"/>
        </w:rPr>
        <w:t>John o´Groats</w:t>
        <w:tab/>
        <w:t>-</w:t>
        <w:tab/>
        <w:t>Gills</w:t>
        <w:tab/>
        <w:tab/>
        <w:tab/>
        <w:t>9</w:t>
        <w:tab/>
        <w:tab/>
        <w:t>68</w:t>
        <w:tab/>
        <w:t xml:space="preserve">2883 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28.   deň    17.7.       Po.</w:t>
        <w:tab/>
        <w:tab/>
        <w:t xml:space="preserve"> Gills</w:t>
        <w:tab/>
        <w:tab/>
        <w:t>-</w:t>
        <w:tab/>
        <w:t>Dunnet Head</w:t>
        <w:tab/>
        <w:tab/>
        <w:t>1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hurso</w:t>
        <w:tab/>
        <w:tab/>
        <w:tab/>
        <w:t>1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Isauld</w:t>
        <w:tab/>
        <w:tab/>
        <w:tab/>
        <w:t>1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trathy</w:t>
        <w:tab/>
        <w:tab/>
        <w:tab/>
        <w:t>23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ettyhill</w:t>
        <w:tab/>
        <w:tab/>
        <w:tab/>
        <w:t>1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ongue</w:t>
        <w:tab/>
        <w:tab/>
        <w:tab/>
        <w:t>20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Hope</w:t>
        <w:tab/>
        <w:tab/>
        <w:tab/>
        <w:t>16</w:t>
        <w:tab/>
        <w:tab/>
        <w:t>123</w:t>
        <w:tab/>
        <w:t xml:space="preserve">3006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29.   deň    18.7.       Ut.</w:t>
        <w:tab/>
        <w:tab/>
        <w:t xml:space="preserve"> Hope</w:t>
        <w:tab/>
        <w:tab/>
        <w:t>-</w:t>
        <w:tab/>
        <w:t>Polla</w:t>
        <w:tab/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urness</w:t>
        <w:tab/>
        <w:tab/>
        <w:tab/>
        <w:t>19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Rhiconich</w:t>
        <w:tab/>
        <w:tab/>
        <w:t>2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courie</w:t>
        <w:tab/>
        <w:tab/>
        <w:tab/>
        <w:t>2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Unnapool</w:t>
        <w:tab/>
        <w:tab/>
        <w:t>19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edmore</w:t>
        <w:tab/>
        <w:tab/>
        <w:t>22</w:t>
        <w:tab/>
        <w:tab/>
        <w:t>119</w:t>
        <w:tab/>
        <w:t xml:space="preserve">3125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0.   deň    19.7.       St.</w:t>
        <w:tab/>
        <w:tab/>
        <w:t>Ledmore</w:t>
        <w:tab/>
        <w:t>-</w:t>
        <w:tab/>
        <w:t>Ullapool</w:t>
        <w:tab/>
        <w:tab/>
        <w:tab/>
        <w:t>28</w:t>
      </w:r>
    </w:p>
    <w:p>
      <w:pPr>
        <w:pStyle w:val="TextBody"/>
        <w:ind w:left="-540" w:hanging="0"/>
        <w:jc w:val="left"/>
        <w:rPr/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TextBody"/>
        <w:ind w:left="-540" w:hanging="0"/>
        <w:jc w:val="left"/>
        <w:rPr/>
      </w:pPr>
      <w:r>
        <w:rPr>
          <w:rFonts w:eastAsia="Times New Roman"/>
          <w:sz w:val="20"/>
        </w:rPr>
        <w:t xml:space="preserve">                                 </w:t>
      </w:r>
      <w:r>
        <w:rPr>
          <w:sz w:val="20"/>
        </w:rPr>
        <w:t>Ferry:</w:t>
        <w:tab/>
        <w:t xml:space="preserve"> </w:t>
      </w:r>
      <w:r>
        <w:rPr>
          <w:b w:val="false"/>
          <w:bCs w:val="false"/>
          <w:sz w:val="20"/>
        </w:rPr>
        <w:t>Ullapool</w:t>
        <w:tab/>
        <w:t>-</w:t>
        <w:tab/>
        <w:t>Stornoway</w:t>
        <w:tab/>
        <w:t xml:space="preserve">       3 hod.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876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tornoway</w:t>
        <w:tab/>
        <w:t>-</w:t>
        <w:tab/>
        <w:t>Barvas</w:t>
        <w:tab/>
        <w:tab/>
        <w:tab/>
        <w:t>20</w:t>
      </w:r>
    </w:p>
    <w:p>
      <w:pPr>
        <w:pStyle w:val="TextBody"/>
        <w:ind w:left="3000" w:firstLine="54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ort of Ness</w:t>
        <w:tab/>
        <w:tab/>
        <w:t>2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utt of Lewis</w:t>
        <w:tab/>
        <w:tab/>
        <w:t>3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päť – Barnas</w:t>
        <w:tab/>
        <w:tab/>
        <w:t>27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Carloway</w:t>
        <w:tab/>
        <w:tab/>
        <w:t>19</w:t>
        <w:tab/>
        <w:tab/>
        <w:t>121</w:t>
        <w:tab/>
        <w:t xml:space="preserve">3246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1.   deň    20.7.        Št.</w:t>
        <w:tab/>
        <w:tab/>
        <w:t>Carloway</w:t>
        <w:tab/>
        <w:t>-</w:t>
        <w:tab/>
        <w:t>Garynahine</w:t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chmore</w:t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axay</w:t>
        <w:tab/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ntarvie</w:t>
        <w:tab/>
        <w:tab/>
        <w:t>13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rdvourlie</w:t>
        <w:tab/>
        <w:tab/>
        <w:t>1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arbert</w:t>
        <w:tab/>
        <w:tab/>
        <w:tab/>
        <w:t>5</w:t>
        <w:tab/>
        <w:tab/>
        <w:t>(67)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</w:t>
      </w:r>
    </w:p>
    <w:p>
      <w:pPr>
        <w:pStyle w:val="TextBody"/>
        <w:jc w:val="left"/>
        <w:rPr/>
      </w:pPr>
      <w:r>
        <w:rPr>
          <w:rFonts w:eastAsia="Times New Roman"/>
          <w:sz w:val="20"/>
        </w:rPr>
        <w:t xml:space="preserve">                       </w:t>
      </w:r>
      <w:r>
        <w:rPr>
          <w:sz w:val="20"/>
        </w:rPr>
        <w:t>Ferry:</w:t>
        <w:tab/>
      </w:r>
      <w:r>
        <w:rPr>
          <w:b w:val="false"/>
          <w:bCs w:val="false"/>
          <w:sz w:val="20"/>
        </w:rPr>
        <w:t>Tarbert</w:t>
        <w:tab/>
        <w:tab/>
        <w:t>-</w:t>
        <w:tab/>
        <w:t>Uig</w:t>
        <w:tab/>
        <w:t xml:space="preserve">           2 hod. 45 min.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Je možnosť: cez ostrov South Harris = Tarbert</w:t>
        <w:tab/>
        <w:t>-</w:t>
        <w:tab/>
        <w:t>Seilebost</w:t>
        <w:tab/>
        <w:tab/>
        <w:t>1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carastayore</w:t>
        <w:tab/>
        <w:tab/>
        <w:t>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everburgh</w:t>
        <w:tab/>
        <w:tab/>
        <w:t>10</w:t>
        <w:tab/>
        <w:tab/>
        <w:t xml:space="preserve">+(34)=(101)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</w:t>
      </w:r>
    </w:p>
    <w:p>
      <w:pPr>
        <w:pStyle w:val="TextBody"/>
        <w:jc w:val="left"/>
        <w:rPr/>
      </w:pPr>
      <w:r>
        <w:rPr>
          <w:rFonts w:eastAsia="Times New Roman"/>
          <w:sz w:val="20"/>
        </w:rPr>
        <w:t xml:space="preserve"> </w:t>
      </w:r>
      <w:r>
        <w:rPr>
          <w:sz w:val="20"/>
        </w:rPr>
        <w:tab/>
        <w:t xml:space="preserve">          Ferry:</w:t>
        <w:tab/>
      </w:r>
      <w:r>
        <w:rPr>
          <w:b w:val="false"/>
          <w:bCs w:val="false"/>
          <w:sz w:val="20"/>
        </w:rPr>
        <w:t xml:space="preserve"> Leverburgh</w:t>
        <w:tab/>
        <w:t>-</w:t>
        <w:tab/>
        <w:t>Oternich</w:t>
        <w:tab/>
        <w:t xml:space="preserve">           1 hod. 10 min.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</w:t>
      </w:r>
      <w:r>
        <w:rPr>
          <w:b w:val="false"/>
          <w:bCs w:val="false"/>
          <w:sz w:val="20"/>
        </w:rPr>
        <w:tab/>
        <w:tab/>
        <w:t>Oternich</w:t>
        <w:tab/>
        <w:tab/>
        <w:t>-</w:t>
        <w:tab/>
        <w:t>Port nan Long</w:t>
        <w:tab/>
        <w:tab/>
        <w:t>2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</w:t>
      </w:r>
      <w:r>
        <w:rPr>
          <w:b w:val="false"/>
          <w:bCs w:val="false"/>
          <w:sz w:val="20"/>
        </w:rPr>
        <w:tab/>
        <w:tab/>
        <w:tab/>
        <w:t>-</w:t>
        <w:tab/>
        <w:t>Newton ferry</w:t>
        <w:tab/>
        <w:tab/>
        <w:t>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</w:t>
      </w:r>
      <w:r>
        <w:rPr>
          <w:b w:val="false"/>
          <w:bCs w:val="false"/>
          <w:sz w:val="20"/>
        </w:rPr>
        <w:tab/>
        <w:tab/>
        <w:tab/>
        <w:t>-</w:t>
        <w:tab/>
        <w:t>Lochmaddy</w:t>
        <w:tab/>
        <w:tab/>
        <w:t>11</w:t>
        <w:tab/>
        <w:t>+(16)=(117)</w:t>
        <w:tab/>
        <w:t xml:space="preserve">3363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</w:t>
      </w:r>
    </w:p>
    <w:p>
      <w:pPr>
        <w:pStyle w:val="TextBody"/>
        <w:ind w:left="168" w:firstLine="540"/>
        <w:jc w:val="left"/>
        <w:rPr/>
      </w:pPr>
      <w:r>
        <w:rPr>
          <w:rFonts w:eastAsia="Times New Roman"/>
          <w:sz w:val="20"/>
        </w:rPr>
        <w:t xml:space="preserve">          </w:t>
      </w:r>
      <w:r>
        <w:rPr>
          <w:sz w:val="20"/>
        </w:rPr>
        <w:t>Ferry:</w:t>
        <w:tab/>
      </w:r>
      <w:r>
        <w:rPr>
          <w:b w:val="false"/>
          <w:bCs w:val="false"/>
          <w:sz w:val="20"/>
        </w:rPr>
        <w:t xml:space="preserve"> Lochmaddy</w:t>
        <w:tab/>
        <w:t>-</w:t>
        <w:tab/>
        <w:t>Uig</w:t>
        <w:tab/>
        <w:t xml:space="preserve">           1 hod. 45 min.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2.   deň    21.7.         Pi.</w:t>
        <w:tab/>
        <w:tab/>
        <w:t xml:space="preserve"> Uig-ostrov Skye</w:t>
        <w:tab/>
        <w:t>-</w:t>
        <w:tab/>
        <w:t>Kilvaxter</w:t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lmaluang</w:t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taffin</w:t>
        <w:tab/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Elishader</w:t>
        <w:tab/>
        <w:tab/>
        <w:t>3</w:t>
        <w:tab/>
        <w:tab/>
        <w:t>(29)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päť Staffin – križov.</w:t>
        <w:tab/>
        <w:t>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Uig</w:t>
        <w:tab/>
        <w:tab/>
        <w:tab/>
        <w:t>15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Eyre</w:t>
        <w:tab/>
        <w:tab/>
        <w:tab/>
        <w:t>1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ortree</w:t>
        <w:tab/>
        <w:tab/>
        <w:tab/>
        <w:t>12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päť – Carbost</w:t>
        <w:tab/>
        <w:tab/>
        <w:t xml:space="preserve">8           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Edinbane</w:t>
        <w:tab/>
        <w:tab/>
        <w:t>1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unvegan</w:t>
        <w:tab/>
        <w:tab/>
        <w:t>17</w:t>
        <w:tab/>
        <w:tab/>
        <w:t>113</w:t>
        <w:tab/>
        <w:t xml:space="preserve">3476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3.   deň    22.7.       So.</w:t>
        <w:tab/>
        <w:tab/>
        <w:t xml:space="preserve"> Dunvegan</w:t>
        <w:tab/>
        <w:t>-</w:t>
        <w:tab/>
        <w:t>Roskhill</w:t>
        <w:tab/>
        <w:tab/>
        <w:tab/>
        <w:t>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racadale</w:t>
        <w:tab/>
        <w:tab/>
        <w:t>1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rynoch</w:t>
        <w:tab/>
        <w:tab/>
        <w:tab/>
        <w:t xml:space="preserve">11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ligachan</w:t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conser</w:t>
        <w:tab/>
        <w:tab/>
        <w:tab/>
        <w:t>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unan</w:t>
        <w:tab/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roadford</w:t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leakin</w:t>
        <w:tab/>
        <w:tab/>
        <w:tab/>
        <w:t>13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yle of Lochalsh</w:t>
        <w:tab/>
        <w:tab/>
        <w:t>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ornie</w:t>
        <w:tab/>
        <w:tab/>
        <w:tab/>
        <w:t>15</w:t>
        <w:tab/>
        <w:tab/>
        <w:t xml:space="preserve"> 97</w:t>
        <w:tab/>
        <w:t xml:space="preserve">3491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34.   deň    23.7.       Ne.</w:t>
        <w:tab/>
        <w:tab/>
        <w:t>Dornie</w:t>
        <w:tab/>
        <w:tab/>
        <w:t>-</w:t>
        <w:tab/>
        <w:t>Shiel Bridge</w:t>
        <w:tab/>
        <w:tab/>
        <w:t>1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luanie Inn</w:t>
        <w:tab/>
        <w:tab/>
        <w:t>19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unloinn Forest</w:t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Invergarry</w:t>
        <w:tab/>
        <w:tab/>
        <w:t xml:space="preserve">21         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even Heads</w:t>
        <w:tab/>
        <w:tab/>
        <w:t>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pean Bridge</w:t>
        <w:tab/>
        <w:tab/>
        <w:t>2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Fort William</w:t>
        <w:tab/>
        <w:tab/>
        <w:t>16</w:t>
        <w:tab/>
        <w:tab/>
        <w:t>100</w:t>
        <w:tab/>
        <w:t xml:space="preserve">3591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5.   deň    24.7.       Po.</w:t>
        <w:tab/>
        <w:tab/>
        <w:t>Peší výstup na najvyššiu horu Británie Ben Nevis – 1344 m   =24 km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36.   deň    25.7.       Ut.</w:t>
        <w:tab/>
        <w:tab/>
        <w:t>Fort William</w:t>
        <w:tab/>
        <w:t>-</w:t>
        <w:tab/>
        <w:t>Onich</w:t>
        <w:tab/>
        <w:tab/>
        <w:tab/>
        <w:t>20</w:t>
      </w:r>
    </w:p>
    <w:p>
      <w:pPr>
        <w:pStyle w:val="TextBody"/>
        <w:ind w:left="168" w:firstLine="1248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okolo jazera Leven</w:t>
        <w:tab/>
        <w:t>-</w:t>
        <w:tab/>
        <w:t>Kinlochleven</w:t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lencou</w:t>
        <w:tab/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lencou, údolie</w:t>
        <w:tab/>
        <w:tab/>
        <w:t xml:space="preserve">3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riesmyk Glencou</w:t>
        <w:tab/>
        <w:t>7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päť – Kantallen</w:t>
        <w:tab/>
        <w:tab/>
        <w:t>15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ortnacroish</w:t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rcaldine</w:t>
        <w:tab/>
        <w:tab/>
        <w:t>19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onnel</w:t>
        <w:tab/>
        <w:tab/>
        <w:tab/>
        <w:t>13</w:t>
        <w:tab/>
        <w:tab/>
        <w:t>118</w:t>
        <w:tab/>
        <w:t xml:space="preserve">3709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37.   deň    26.7.       St.</w:t>
        <w:tab/>
        <w:tab/>
        <w:t>Connel</w:t>
        <w:tab/>
        <w:tab/>
        <w:t>-</w:t>
        <w:tab/>
        <w:t>Oban</w:t>
        <w:tab/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päť – Conne</w:t>
        <w:tab/>
        <w:tab/>
        <w:t>l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aynuilt</w:t>
        <w:tab/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rishaig</w:t>
        <w:tab/>
        <w:tab/>
        <w:tab/>
        <w:t xml:space="preserve">19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ladich</w:t>
        <w:tab/>
        <w:tab/>
        <w:tab/>
        <w:t xml:space="preserve">10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Inveraray</w:t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lachan</w:t>
        <w:tab/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rrochar</w:t>
        <w:tab/>
        <w:tab/>
        <w:t>2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arbet</w:t>
        <w:tab/>
        <w:tab/>
        <w:tab/>
        <w:t>3</w:t>
        <w:tab/>
        <w:tab/>
        <w:t>110</w:t>
        <w:tab/>
        <w:t xml:space="preserve">3819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8.   deň    27.7.       Št.</w:t>
        <w:tab/>
        <w:tab/>
        <w:t>Tarbet</w:t>
        <w:tab/>
        <w:tab/>
        <w:t>-</w:t>
        <w:tab/>
        <w:t>Luss</w:t>
        <w:tab/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rden</w:t>
        <w:tab/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umbarton</w:t>
        <w:tab/>
        <w:tab/>
        <w:t>11</w:t>
      </w:r>
    </w:p>
    <w:p>
      <w:pPr>
        <w:pStyle w:val="TextBody"/>
        <w:ind w:left="3540" w:hanging="0"/>
        <w:jc w:val="left"/>
        <w:rPr/>
      </w:pPr>
      <w:r>
        <w:rPr>
          <w:b w:val="false"/>
          <w:bCs w:val="false"/>
          <w:sz w:val="20"/>
        </w:rPr>
        <w:t>-</w:t>
        <w:tab/>
        <w:t>Glasgow</w:t>
        <w:tab/>
        <w:tab/>
        <w:t>22</w:t>
        <w:tab/>
        <w:tab/>
        <w:t>(57)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iffnock</w:t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ngswell</w:t>
        <w:tab/>
        <w:tab/>
        <w:t>1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Fenwick</w:t>
        <w:tab/>
        <w:tab/>
        <w:tab/>
        <w:t xml:space="preserve">6           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lmarnock</w:t>
        <w:tab/>
        <w:tab/>
        <w:t>7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roon</w:t>
        <w:tab/>
        <w:tab/>
        <w:tab/>
        <w:t>13</w:t>
        <w:tab/>
        <w:tab/>
        <w:t>109</w:t>
        <w:tab/>
        <w:t xml:space="preserve">3928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39.   deň    28.7.       Pi.</w:t>
        <w:tab/>
        <w:tab/>
        <w:t>Troon</w:t>
        <w:tab/>
        <w:tab/>
        <w:t>-</w:t>
        <w:tab/>
        <w:t>Ayr</w:t>
        <w:tab/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ennyglen</w:t>
        <w:tab/>
        <w:tab/>
        <w:t>1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urnberry</w:t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irvan</w:t>
        <w:tab/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rleton Fishery</w:t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antrae</w:t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irnryan</w:t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tranraer</w:t>
        <w:tab/>
        <w:tab/>
        <w:t>12</w:t>
        <w:tab/>
        <w:tab/>
        <w:t>96</w:t>
        <w:tab/>
        <w:t xml:space="preserve">4024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40.   deň    29.7.       So.</w:t>
        <w:tab/>
        <w:tab/>
        <w:t xml:space="preserve">R E Z E R V A </w:t>
      </w:r>
    </w:p>
    <w:p>
      <w:pPr>
        <w:pStyle w:val="TextBody"/>
        <w:ind w:left="-540" w:hanging="0"/>
        <w:jc w:val="left"/>
        <w:rPr/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>41.   deň    30.7.       Ne.</w:t>
        <w:tab/>
        <w:t xml:space="preserve">       </w:t>
      </w:r>
      <w:r>
        <w:rPr>
          <w:sz w:val="20"/>
        </w:rPr>
        <w:t xml:space="preserve">Ferry:          </w:t>
      </w:r>
      <w:r>
        <w:rPr>
          <w:b w:val="false"/>
          <w:bCs w:val="false"/>
          <w:sz w:val="20"/>
        </w:rPr>
        <w:t>Stranraer-</w:t>
      </w:r>
      <w:r>
        <w:rPr>
          <w:sz w:val="20"/>
        </w:rPr>
        <w:t xml:space="preserve">SCOTLAND    </w:t>
      </w:r>
      <w:r>
        <w:rPr>
          <w:b w:val="false"/>
          <w:bCs w:val="false"/>
          <w:sz w:val="20"/>
        </w:rPr>
        <w:t xml:space="preserve"> -     Belfast  (Larne)-</w:t>
      </w:r>
      <w:r>
        <w:rPr>
          <w:sz w:val="20"/>
        </w:rPr>
        <w:t>NORTHERN  IRELAND</w:t>
      </w:r>
    </w:p>
    <w:p>
      <w:pPr>
        <w:pStyle w:val="TextBody"/>
        <w:jc w:val="left"/>
        <w:rPr/>
      </w:pPr>
      <w:r>
        <w:rPr>
          <w:rFonts w:eastAsia="Times New Roman"/>
          <w:sz w:val="20"/>
        </w:rPr>
        <w:t xml:space="preserve">                               </w:t>
      </w: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    </w:t>
      </w:r>
      <w:r>
        <w:rPr>
          <w:b w:val="false"/>
          <w:bCs w:val="false"/>
          <w:sz w:val="20"/>
        </w:rPr>
        <w:t>1 hod. 30 min.  -  2 hod. 15 min.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876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arne</w:t>
        <w:tab/>
        <w:tab/>
        <w:t>-</w:t>
        <w:tab/>
        <w:t>Belfast</w:t>
        <w:tab/>
        <w:tab/>
        <w:tab/>
        <w:t>40</w:t>
        <w:tab/>
        <w:tab/>
        <w:t>(40)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876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elfast</w:t>
        <w:tab/>
        <w:tab/>
        <w:t>-</w:t>
        <w:tab/>
        <w:t>Antrim</w:t>
        <w:tab/>
        <w:tab/>
        <w:tab/>
        <w:t>2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ymena</w:t>
        <w:tab/>
        <w:tab/>
        <w:t>1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larriford</w:t>
        <w:tab/>
        <w:tab/>
        <w:t>12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haris</w:t>
        <w:tab/>
        <w:tab/>
        <w:tab/>
        <w:t>13</w:t>
        <w:tab/>
        <w:t>(40)+67 =107</w:t>
        <w:tab/>
        <w:t xml:space="preserve">4131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2.   deň    31.7.       Po.</w:t>
        <w:tab/>
        <w:tab/>
        <w:t>Pharis</w:t>
        <w:tab/>
        <w:tab/>
        <w:t>-</w:t>
        <w:tab/>
        <w:t>Armoy</w:t>
        <w:tab/>
        <w:tab/>
        <w:tab/>
        <w:t>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ycastle</w:t>
        <w:tab/>
        <w:tab/>
        <w:t>10</w:t>
      </w:r>
    </w:p>
    <w:p>
      <w:pPr>
        <w:pStyle w:val="TextBody"/>
        <w:ind w:left="2292" w:firstLine="1248"/>
        <w:jc w:val="left"/>
        <w:rPr/>
      </w:pPr>
      <w:r>
        <w:rPr>
          <w:b w:val="false"/>
          <w:bCs w:val="false"/>
          <w:sz w:val="20"/>
        </w:rPr>
        <w:t>-</w:t>
        <w:tab/>
        <w:t>Maghery Castle</w:t>
        <w:tab/>
        <w:tab/>
        <w:t>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onduff</w:t>
        <w:tab/>
        <w:tab/>
        <w:tab/>
        <w:t>10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iant´s Causeway</w:t>
        <w:tab/>
        <w:t>3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ushmills</w:t>
        <w:tab/>
        <w:tab/>
        <w:t>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ortstewart</w:t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oleraine</w:t>
        <w:tab/>
        <w:tab/>
        <w:t xml:space="preserve">10  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imavady</w:t>
        <w:tab/>
        <w:tab/>
        <w:t>21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road Bridge</w:t>
        <w:tab/>
        <w:tab/>
        <w:t>15</w:t>
        <w:tab/>
        <w:tab/>
        <w:t>106</w:t>
        <w:tab/>
        <w:t xml:space="preserve">4237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3.   deň     1.8.       Ut.</w:t>
        <w:tab/>
        <w:tab/>
        <w:t>Broad Bridge</w:t>
        <w:tab/>
        <w:t>-</w:t>
        <w:tab/>
        <w:t>Londonderry</w:t>
        <w:tab/>
        <w:tab/>
        <w:t>13</w:t>
        <w:tab/>
      </w:r>
    </w:p>
    <w:p>
      <w:pPr>
        <w:pStyle w:val="TextBody"/>
        <w:ind w:left="3000" w:firstLine="1248"/>
        <w:jc w:val="left"/>
        <w:rPr/>
      </w:pPr>
      <w:r>
        <w:rPr>
          <w:sz w:val="20"/>
        </w:rPr>
        <w:t>NORTHERN  IRELAND</w:t>
      </w:r>
      <w:r>
        <w:rPr>
          <w:b w:val="false"/>
          <w:bCs w:val="false"/>
          <w:sz w:val="20"/>
        </w:rPr>
        <w:tab/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Muff</w:t>
        <w:tab/>
        <w:tab/>
        <w:tab/>
        <w:t>10</w:t>
      </w:r>
    </w:p>
    <w:p>
      <w:pPr>
        <w:pStyle w:val="TextBody"/>
        <w:ind w:left="3540" w:firstLine="708"/>
        <w:jc w:val="left"/>
        <w:rPr>
          <w:b w:val="false"/>
          <w:b w:val="false"/>
          <w:bCs w:val="false"/>
          <w:sz w:val="20"/>
        </w:rPr>
      </w:pPr>
      <w:r>
        <w:rPr>
          <w:sz w:val="20"/>
        </w:rPr>
        <w:t>IRELAND</w:t>
        <w:tab/>
        <w:tab/>
      </w:r>
    </w:p>
    <w:p>
      <w:pPr>
        <w:pStyle w:val="TextBody"/>
        <w:ind w:left="3540" w:hanging="0"/>
        <w:jc w:val="left"/>
        <w:rPr/>
      </w:pPr>
      <w:r>
        <w:rPr>
          <w:b w:val="false"/>
          <w:bCs w:val="false"/>
          <w:sz w:val="20"/>
        </w:rPr>
        <w:t>-</w:t>
        <w:tab/>
        <w:t>Movile</w:t>
        <w:tab/>
        <w:tab/>
        <w:tab/>
        <w:t>2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Malin</w:t>
        <w:tab/>
        <w:tab/>
        <w:tab/>
        <w:t>2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Malin Head</w:t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päť Malin</w:t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yffin</w:t>
        <w:tab/>
        <w:tab/>
        <w:t>16</w:t>
        <w:tab/>
        <w:tab/>
        <w:t>113</w:t>
        <w:tab/>
        <w:t xml:space="preserve">4350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4.   deň     2.8.       St.</w:t>
        <w:tab/>
        <w:tab/>
        <w:t>Ballyffin</w:t>
        <w:tab/>
        <w:t>-</w:t>
        <w:tab/>
        <w:t>Buncrana</w:t>
        <w:tab/>
        <w:tab/>
        <w:t>2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urnfoot</w:t>
        <w:tab/>
        <w:tab/>
        <w:t>1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Newton</w:t>
        <w:tab/>
        <w:tab/>
        <w:tab/>
        <w:t>7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luck</w:t>
        <w:tab/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tranorlar</w:t>
        <w:tab/>
        <w:tab/>
        <w:t>1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ybofey</w:t>
        <w:tab/>
        <w:tab/>
        <w:t>2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onegal</w:t>
        <w:tab/>
        <w:tab/>
        <w:tab/>
        <w:t>29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yshannon</w:t>
        <w:tab/>
        <w:tab/>
        <w:t>21</w:t>
        <w:tab/>
        <w:tab/>
        <w:t>121</w:t>
        <w:tab/>
        <w:t xml:space="preserve">4471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5.   deň     3.8.       Št.</w:t>
        <w:tab/>
        <w:tab/>
        <w:t>Ballyshannon</w:t>
        <w:tab/>
        <w:t>-</w:t>
        <w:tab/>
        <w:t>Grange</w:t>
        <w:tab/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ligo</w:t>
        <w:tab/>
        <w:tab/>
        <w:tab/>
        <w:t xml:space="preserve">16      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ollooney</w:t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obercurry</w:t>
        <w:tab/>
        <w:tab/>
        <w:t>2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harlestown</w:t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winford</w:t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ellavary</w:t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stlebar</w:t>
        <w:tab/>
        <w:tab/>
        <w:t>13</w:t>
        <w:tab/>
        <w:tab/>
        <w:t>116</w:t>
        <w:tab/>
        <w:t xml:space="preserve">4587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6.   deň     4.8.       Pi.</w:t>
        <w:tab/>
        <w:tab/>
        <w:t>Castlebar</w:t>
        <w:tab/>
        <w:t>-</w:t>
        <w:tab/>
        <w:t>Westport</w:t>
        <w:tab/>
        <w:tab/>
        <w:t>1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Murrisk</w:t>
        <w:tab/>
        <w:tab/>
        <w:tab/>
        <w:t>18</w:t>
        <w:tab/>
        <w:tab/>
        <w:t xml:space="preserve">(36)   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68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eší výstup na púťovú horu Sv. Patrika – Croagh Patrick – 769 m</w:t>
      </w:r>
    </w:p>
    <w:p>
      <w:pPr>
        <w:pStyle w:val="TextBody"/>
        <w:ind w:left="168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7.   deň     5.8.       So.</w:t>
        <w:tab/>
        <w:tab/>
        <w:t>Murrisk</w:t>
        <w:tab/>
        <w:tab/>
        <w:t>-</w:t>
        <w:tab/>
        <w:t>Liscarney</w:t>
        <w:tab/>
        <w:tab/>
        <w:t>1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eenaun</w:t>
        <w:tab/>
        <w:tab/>
        <w:tab/>
        <w:t>2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lifden</w:t>
        <w:tab/>
        <w:tab/>
        <w:tab/>
        <w:t>3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Recess</w:t>
        <w:tab/>
        <w:tab/>
        <w:tab/>
        <w:t>22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Oughterard</w:t>
        <w:tab/>
        <w:tab/>
        <w:t>28</w:t>
        <w:tab/>
        <w:tab/>
        <w:t>118</w:t>
        <w:tab/>
        <w:t xml:space="preserve">4705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8.   deň     6.8.       Ne.</w:t>
        <w:tab/>
        <w:tab/>
        <w:t>Oughterard</w:t>
        <w:tab/>
        <w:t>-</w:t>
        <w:tab/>
        <w:t>Galway</w:t>
        <w:tab/>
        <w:tab/>
        <w:tab/>
        <w:t>27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Oranmore</w:t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thenry</w:t>
        <w:tab/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lconnell</w:t>
        <w:tab/>
        <w:tab/>
        <w:t>22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inasloe</w:t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hannonbridge</w:t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lonmacnoise</w:t>
        <w:tab/>
        <w:tab/>
        <w:t>8</w:t>
        <w:tab/>
        <w:tab/>
        <w:t>109</w:t>
        <w:tab/>
        <w:t xml:space="preserve">4814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49.   deň     7.8.       Po.</w:t>
        <w:tab/>
        <w:tab/>
        <w:t>Clonmacnoise</w:t>
        <w:tab/>
        <w:t>-</w:t>
        <w:tab/>
        <w:t>Dermeel</w:t>
        <w:tab/>
        <w:tab/>
        <w:tab/>
        <w:t>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ydangan</w:t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inasloe</w:t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lconnell</w:t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tullagh</w:t>
        <w:tab/>
        <w:tab/>
        <w:t>19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ranghwell</w:t>
        <w:tab/>
        <w:tab/>
        <w:t>12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rdrahan</w:t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varra</w:t>
        <w:tab/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urren</w:t>
        <w:tab/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yvaghan</w:t>
        <w:tab/>
        <w:tab/>
        <w:t>14</w:t>
        <w:tab/>
        <w:tab/>
        <w:t>112</w:t>
        <w:tab/>
        <w:t xml:space="preserve">4926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0.   deň     8.8.       Út.</w:t>
        <w:tab/>
        <w:tab/>
        <w:t>Ballyvaghan</w:t>
        <w:tab/>
        <w:t>-</w:t>
        <w:tab/>
        <w:t>Poulnabrone</w:t>
        <w:tab/>
        <w:tab/>
        <w:t>6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herconnell</w:t>
        <w:tab/>
        <w:tab/>
        <w:t>6</w:t>
      </w:r>
    </w:p>
    <w:p>
      <w:pPr>
        <w:pStyle w:val="TextBody"/>
        <w:ind w:left="876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oomaghera</w:t>
        <w:tab/>
        <w:t>-</w:t>
        <w:tab/>
        <w:t>Lisdoonvarna</w:t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liffs of Moher</w:t>
        <w:tab/>
        <w:tab/>
        <w:t>15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iscannor</w:t>
        <w:tab/>
        <w:tab/>
        <w:t xml:space="preserve">7 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ehinch</w:t>
        <w:tab/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Quity</w:t>
        <w:tab/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oonbeg</w:t>
        <w:tab/>
        <w:tab/>
        <w:t>17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lkee</w:t>
        <w:tab/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liff Scenery</w:t>
        <w:tab/>
        <w:tab/>
        <w:t>5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päť Kilkee</w:t>
        <w:tab/>
        <w:tab/>
        <w:t>5</w:t>
        <w:tab/>
        <w:tab/>
        <w:t>109</w:t>
        <w:tab/>
        <w:t xml:space="preserve">5035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1.   deň     9.8.       St.</w:t>
        <w:tab/>
        <w:tab/>
        <w:t>Kilkee</w:t>
        <w:tab/>
        <w:tab/>
        <w:t>-</w:t>
        <w:tab/>
        <w:t>Kilrush</w:t>
        <w:tab/>
        <w:tab/>
        <w:tab/>
        <w:t>1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</w:t>
      </w: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Killimer</w:t>
        <w:tab/>
        <w:tab/>
        <w:tab/>
        <w:t>10</w:t>
        <w:tab/>
        <w:tab/>
        <w:t>(25)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168" w:firstLine="708"/>
        <w:jc w:val="left"/>
        <w:rPr/>
      </w:pPr>
      <w:r>
        <w:rPr>
          <w:sz w:val="20"/>
        </w:rPr>
        <w:t>Ferry:</w:t>
        <w:tab/>
      </w:r>
      <w:r>
        <w:rPr>
          <w:b w:val="false"/>
          <w:bCs w:val="false"/>
          <w:sz w:val="20"/>
        </w:rPr>
        <w:t xml:space="preserve"> Killimer</w:t>
        <w:tab/>
        <w:t>-</w:t>
        <w:tab/>
        <w:t>Tarbert</w:t>
        <w:tab/>
        <w:t xml:space="preserve">                     15 min.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876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arbet</w:t>
        <w:tab/>
        <w:tab/>
        <w:t>-</w:t>
        <w:tab/>
        <w:t>Listowel</w:t>
        <w:tab/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ralee</w:t>
        <w:tab/>
        <w:tab/>
        <w:tab/>
        <w:t>27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mp</w:t>
        <w:tab/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stlegregory</w:t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Rough Point</w:t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päť – Castlegregory</w:t>
        <w:tab/>
        <w:t>10</w:t>
        <w:tab/>
        <w:tab/>
        <w:t>114</w:t>
        <w:tab/>
        <w:t xml:space="preserve">5149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2.   deň    10.8.       Št.</w:t>
        <w:tab/>
        <w:tab/>
        <w:t>Castlegregory</w:t>
        <w:tab/>
        <w:t>-</w:t>
        <w:tab/>
        <w:t>Ballyduff</w:t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onnor Pass – 618 m</w:t>
        <w:tab/>
        <w:t>7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ingle</w:t>
        <w:tab/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ispole</w:t>
        <w:tab/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Inch</w:t>
        <w:tab/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ughils</w:t>
        <w:tab/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stlemaine</w:t>
        <w:tab/>
        <w:tab/>
        <w:t>1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Milltown</w:t>
        <w:tab/>
        <w:tab/>
        <w:t>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llorglin</w:t>
        <w:tab/>
        <w:tab/>
        <w:t xml:space="preserve">6        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ragh Bridge</w:t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lenbeigh</w:t>
        <w:tab/>
        <w:tab/>
        <w:t>5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Feaklecally</w:t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hersiveen</w:t>
        <w:tab/>
        <w:tab/>
        <w:t>19</w:t>
        <w:tab/>
        <w:tab/>
        <w:t>122</w:t>
        <w:tab/>
        <w:t xml:space="preserve">5271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3.   deň     11.8.       Pi.</w:t>
        <w:tab/>
        <w:tab/>
        <w:t>Cahersiveen</w:t>
        <w:tab/>
        <w:t>-</w:t>
        <w:tab/>
        <w:t>Watervville</w:t>
        <w:tab/>
        <w:tab/>
        <w:t>15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herdaniel</w:t>
        <w:tab/>
        <w:tab/>
        <w:t xml:space="preserve">14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neem</w:t>
        <w:tab/>
        <w:tab/>
        <w:tab/>
        <w:t>2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ramore Castle</w:t>
        <w:tab/>
        <w:tab/>
        <w:t>15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enmare</w:t>
        <w:tab/>
        <w:tab/>
        <w:t>1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oornagillagh</w:t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auragh</w:t>
        <w:tab/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kellig</w:t>
        <w:tab/>
        <w:tab/>
        <w:tab/>
        <w:t>11</w:t>
        <w:tab/>
        <w:tab/>
        <w:t>113</w:t>
        <w:tab/>
        <w:t xml:space="preserve">5384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4.   deň     12.8.       So.</w:t>
        <w:tab/>
        <w:tab/>
        <w:t>Skellig</w:t>
        <w:tab/>
        <w:tab/>
        <w:t>-</w:t>
        <w:tab/>
        <w:t>Cummeen</w:t>
        <w:tab/>
        <w:tab/>
        <w:t>1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hermore</w:t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arnish</w:t>
        <w:tab/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päť – Cahermore</w:t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stletown Bearhaven</w:t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drigole</w:t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lengarriff</w:t>
        <w:tab/>
        <w:tab/>
        <w:t>19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ntry</w:t>
        <w:tab/>
        <w:tab/>
        <w:tab/>
        <w:t>1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lanlough</w:t>
        <w:tab/>
        <w:tab/>
        <w:t>11</w:t>
        <w:tab/>
        <w:tab/>
        <w:t>118</w:t>
        <w:tab/>
        <w:t xml:space="preserve">5502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55.   deň    13.8.       Ne. </w:t>
        <w:tab/>
        <w:t>Glanlough</w:t>
        <w:tab/>
        <w:t>-</w:t>
        <w:tab/>
        <w:t>Glanroon</w:t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yroon</w:t>
        <w:tab/>
        <w:tab/>
        <w:t>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yroonmontain</w:t>
        <w:tab/>
        <w:t>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Muntervary or Sheep´s Head   5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päť – Ballyroon</w:t>
        <w:tab/>
        <w:tab/>
        <w:t>11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Kilcrohane</w:t>
        <w:tab/>
        <w:tab/>
        <w:t>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urrus</w:t>
        <w:tab/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unmanus</w:t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loghane – Mizen Head</w:t>
        <w:tab/>
        <w:t>15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oleen</w:t>
        <w:tab/>
        <w:tab/>
        <w:tab/>
        <w:t>1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oormore</w:t>
        <w:tab/>
        <w:tab/>
        <w:t xml:space="preserve">6   </w:t>
        <w:tab/>
        <w:tab/>
        <w:t xml:space="preserve">108 </w:t>
        <w:tab/>
        <w:t xml:space="preserve">5610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1260" w:firstLine="72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6.   deň    14.8.       Po.</w:t>
        <w:tab/>
        <w:tab/>
        <w:t xml:space="preserve">Toormore </w:t>
        <w:tab/>
        <w:t>-</w:t>
        <w:tab/>
        <w:t>Skull</w:t>
        <w:tab/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allydehob</w:t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kibbereen</w:t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n Leim</w:t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Ross Carbery</w:t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lonakilty</w:t>
        <w:tab/>
        <w:tab/>
        <w:t xml:space="preserve">15 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allinglanna</w:t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Seven Heads</w:t>
        <w:tab/>
        <w:tab/>
        <w:t>9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ourtmacsherry</w:t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Timoleague</w:t>
        <w:tab/>
        <w:tab/>
        <w:t>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allinspittle</w:t>
        <w:tab/>
        <w:tab/>
        <w:t>1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Old Head of Kinsale</w:t>
        <w:tab/>
        <w:t>6</w:t>
        <w:tab/>
        <w:tab/>
        <w:t>115</w:t>
        <w:tab/>
        <w:t xml:space="preserve">5725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7.   deň    15.8.       Út.</w:t>
        <w:tab/>
        <w:tab/>
        <w:t>Old Head of .....</w:t>
        <w:tab/>
        <w:t>-</w:t>
        <w:tab/>
        <w:t>Kinsale</w:t>
        <w:tab/>
        <w:tab/>
        <w:tab/>
        <w:t>1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</w:t>
      </w:r>
      <w:r>
        <w:rPr>
          <w:b w:val="false"/>
          <w:bCs w:val="false"/>
          <w:sz w:val="20"/>
        </w:rPr>
        <w:t>-</w:t>
        <w:tab/>
        <w:t>Cork</w:t>
        <w:tab/>
        <w:tab/>
        <w:tab/>
        <w:t>2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 xml:space="preserve">Midleton              </w:t>
        <w:tab/>
        <w:t>2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astlemartyr</w:t>
        <w:tab/>
        <w:tab/>
        <w:t>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Killeagh</w:t>
        <w:tab/>
        <w:tab/>
        <w:tab/>
        <w:t>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Youghal</w:t>
        <w:tab/>
        <w:tab/>
        <w:tab/>
        <w:t>19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Kinsalebeg</w:t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Ardmore Head</w:t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Dungarvan</w:t>
        <w:tab/>
        <w:tab/>
        <w:t>22</w:t>
        <w:tab/>
        <w:tab/>
        <w:t>122</w:t>
        <w:tab/>
        <w:t xml:space="preserve">5847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8.   deň    16.8.       St.</w:t>
        <w:tab/>
        <w:tab/>
        <w:t>Dungarvan</w:t>
        <w:tab/>
        <w:t>-</w:t>
        <w:tab/>
        <w:t>Stradbally</w:t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unmahon</w:t>
        <w:tab/>
        <w:tab/>
        <w:t>8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Annestown-Dunabrattin H.6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Tramore</w:t>
        <w:tab/>
        <w:tab/>
        <w:tab/>
        <w:t>11</w:t>
        <w:tab/>
        <w:tab/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Waterford</w:t>
        <w:tab/>
        <w:tab/>
        <w:t>1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708" w:hanging="0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</w:t>
      </w:r>
      <w:r>
        <w:rPr>
          <w:b w:val="false"/>
          <w:bCs w:val="false"/>
          <w:sz w:val="20"/>
        </w:rPr>
        <w:t>Okruh vnútrozemím po keltských kráľovských hradoch.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>Waterford</w:t>
        <w:tab/>
        <w:t>-</w:t>
        <w:tab/>
        <w:t>Mullinavat</w:t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allyhale</w:t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Thomastown</w:t>
        <w:tab/>
        <w:tab/>
        <w:t>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ennettsbridge</w:t>
        <w:tab/>
        <w:tab/>
        <w:t>1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Kilkenny</w:t>
        <w:tab/>
        <w:tab/>
        <w:t>6</w:t>
        <w:tab/>
        <w:tab/>
        <w:t>106</w:t>
        <w:tab/>
        <w:t xml:space="preserve">5953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59.   deň    17.8.       Št.</w:t>
        <w:tab/>
        <w:tab/>
        <w:t>Kilkenny</w:t>
        <w:tab/>
        <w:t>-</w:t>
        <w:tab/>
        <w:t>Callan</w:t>
        <w:tab/>
        <w:tab/>
        <w:tab/>
        <w:t>1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Mullinahone</w:t>
        <w:tab/>
        <w:tab/>
        <w:t>1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Drangan</w:t>
        <w:tab/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Moglass</w:t>
        <w:tab/>
        <w:tab/>
        <w:tab/>
        <w:t>12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ashel</w:t>
        <w:tab/>
        <w:tab/>
        <w:tab/>
        <w:t>1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Rosegreen</w:t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allyclerahan</w:t>
        <w:tab/>
        <w:tab/>
        <w:t>1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lonmel</w:t>
        <w:tab/>
        <w:tab/>
        <w:tab/>
        <w:t>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Kilsheetan</w:t>
        <w:tab/>
        <w:tab/>
        <w:t>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arrick on Súir</w:t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Portlaw</w:t>
        <w:tab/>
        <w:tab/>
        <w:tab/>
        <w:t>1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Waterford</w:t>
        <w:tab/>
        <w:tab/>
        <w:t>21</w:t>
        <w:tab/>
        <w:tab/>
        <w:t>131</w:t>
        <w:tab/>
        <w:t xml:space="preserve">5784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0.   deň    18.8.       Pi.</w:t>
        <w:tab/>
        <w:tab/>
        <w:t>Waterford</w:t>
        <w:tab/>
        <w:t>-</w:t>
        <w:tab/>
        <w:t>Glenmore</w:t>
        <w:tab/>
        <w:tab/>
        <w:t>14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New Ross</w:t>
        <w:tab/>
        <w:tab/>
        <w:t>8</w:t>
        <w:tab/>
        <w:tab/>
        <w:tab/>
        <w:tab/>
        <w:tab/>
        <w:tab/>
        <w:t>-</w:t>
        <w:tab/>
        <w:t>Ballynabola</w:t>
        <w:tab/>
        <w:tab/>
        <w:t>11</w:t>
        <w:tab/>
        <w:t xml:space="preserve">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 xml:space="preserve">            </w:t>
        <w:tab/>
        <w:tab/>
        <w:t>-</w:t>
        <w:tab/>
        <w:t>Camaross</w:t>
        <w:tab/>
        <w:tab/>
        <w:t>14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Wexford</w:t>
        <w:tab/>
        <w:tab/>
        <w:t>1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astlebridge</w:t>
        <w:tab/>
        <w:tab/>
        <w:t>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lackwater</w:t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Kilmuckridge</w:t>
        <w:tab/>
        <w:tab/>
        <w:t>1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allygarrett-Cahore Point</w:t>
        <w:tab/>
        <w:t>11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Riverchapel</w:t>
        <w:tab/>
        <w:tab/>
        <w:t>5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ourtown</w:t>
        <w:tab/>
        <w:tab/>
        <w:t>11</w:t>
        <w:tab/>
        <w:tab/>
        <w:t>120</w:t>
        <w:tab/>
        <w:t xml:space="preserve">5904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1.   deň    19.8.       So.</w:t>
        <w:tab/>
        <w:tab/>
        <w:t>Courton</w:t>
        <w:tab/>
        <w:tab/>
        <w:t>-</w:t>
        <w:tab/>
        <w:t>Gorey</w:t>
        <w:tab/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Arklow</w:t>
        <w:tab/>
        <w:tab/>
        <w:tab/>
        <w:t>1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Woodenbridge</w:t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Rethdrum</w:t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Laragh</w:t>
        <w:tab/>
        <w:tab/>
        <w:tab/>
        <w:t>13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Glenalough-klášt.komplex  5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Priesmyk Wicklow</w:t>
        <w:tab/>
        <w:t xml:space="preserve">  6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Hollywood</w:t>
        <w:tab/>
        <w:tab/>
        <w:t>11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lessington</w:t>
        <w:tab/>
        <w:tab/>
        <w:t>11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Brittes</w:t>
        <w:tab/>
        <w:tab/>
        <w:tab/>
        <w:t>10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Dublin</w:t>
        <w:tab/>
        <w:tab/>
        <w:tab/>
        <w:t>22</w:t>
        <w:tab/>
        <w:tab/>
        <w:t>121</w:t>
        <w:tab/>
        <w:t xml:space="preserve">6025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2.   deň    20.8.       Ne.</w:t>
        <w:tab/>
        <w:tab/>
        <w:t>R E Z E R V A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3.   deň    21.8.       Po.</w:t>
        <w:tab/>
        <w:tab/>
        <w:t>Dublin</w:t>
        <w:tab/>
        <w:tab/>
        <w:t>-</w:t>
        <w:tab/>
        <w:t>prehliadka mesta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4.   deň    22.8.       Ut.</w:t>
        <w:tab/>
        <w:tab/>
        <w:t>Dublin</w:t>
        <w:tab/>
        <w:tab/>
        <w:t>-</w:t>
        <w:tab/>
        <w:t>Malahide</w:t>
        <w:tab/>
        <w:tab/>
        <w:t>1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albriggan</w:t>
        <w:tab/>
        <w:tab/>
        <w:t>1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Drogheda</w:t>
        <w:tab/>
        <w:tab/>
        <w:t>1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Monasterboice</w:t>
        <w:tab/>
        <w:tab/>
        <w:t>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Mellifont Abbey</w:t>
        <w:tab/>
        <w:tab/>
        <w:t>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Knowth</w:t>
        <w:tab/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New Grange</w:t>
        <w:tab/>
        <w:tab/>
        <w:t>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Slane</w:t>
        <w:tab/>
        <w:tab/>
        <w:t xml:space="preserve">   </w:t>
        <w:tab/>
        <w:t>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Navan</w:t>
        <w:tab/>
        <w:tab/>
        <w:tab/>
        <w:t>14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Hill of Tara</w:t>
        <w:tab/>
        <w:tab/>
        <w:t>1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Dunshauglin</w:t>
        <w:tab/>
        <w:tab/>
        <w:t>1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lanchardstown</w:t>
        <w:tab/>
        <w:tab/>
        <w:t>1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Dublin</w:t>
        <w:tab/>
        <w:tab/>
        <w:tab/>
        <w:t>13</w:t>
        <w:tab/>
        <w:tab/>
        <w:t>147</w:t>
        <w:tab/>
        <w:t xml:space="preserve">6172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>65.   deň    23.8.       St.</w:t>
        <w:tab/>
      </w:r>
      <w:r>
        <w:rPr>
          <w:sz w:val="20"/>
        </w:rPr>
        <w:t xml:space="preserve">    Ferry :</w:t>
      </w:r>
      <w:r>
        <w:rPr>
          <w:b w:val="false"/>
          <w:bCs w:val="false"/>
          <w:sz w:val="20"/>
        </w:rPr>
        <w:t xml:space="preserve">     Dublin    </w:t>
      </w:r>
      <w:r>
        <w:rPr>
          <w:sz w:val="20"/>
        </w:rPr>
        <w:t xml:space="preserve">IRLELAND    </w:t>
      </w:r>
      <w:r>
        <w:rPr>
          <w:b w:val="false"/>
          <w:bCs w:val="false"/>
          <w:sz w:val="20"/>
        </w:rPr>
        <w:t>-</w:t>
        <w:tab/>
        <w:t xml:space="preserve">Holyhead    </w:t>
      </w:r>
      <w:r>
        <w:rPr>
          <w:sz w:val="20"/>
        </w:rPr>
        <w:t>WALES</w:t>
      </w:r>
      <w:r>
        <w:rPr>
          <w:b w:val="false"/>
          <w:bCs w:val="false"/>
          <w:sz w:val="20"/>
        </w:rPr>
        <w:t xml:space="preserve">       3 hod.  30 min.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>Holyhead</w:t>
        <w:tab/>
        <w:t>-</w:t>
        <w:tab/>
        <w:t>Dyffryn</w:t>
        <w:tab/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Llanfairpr.....</w:t>
        <w:tab/>
        <w:tab/>
        <w:t>4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Menai Bribge</w:t>
        <w:tab/>
        <w:tab/>
        <w:t>26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aernafon</w:t>
        <w:tab/>
        <w:tab/>
        <w:t>1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Pennygroes</w:t>
        <w:tab/>
        <w:tab/>
        <w:t>10</w:t>
        <w:tab/>
        <w:tab/>
        <w:t>56</w:t>
        <w:tab/>
        <w:t xml:space="preserve">6228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6.   deň    24.8.       Št.</w:t>
        <w:tab/>
        <w:tab/>
        <w:t>Pennygroes</w:t>
        <w:tab/>
        <w:t>-</w:t>
        <w:tab/>
        <w:t>Porthmadog</w:t>
        <w:tab/>
        <w:tab/>
        <w:t>22</w:t>
        <w:tab/>
      </w:r>
    </w:p>
    <w:p>
      <w:pPr>
        <w:pStyle w:val="TextBody"/>
        <w:ind w:left="1584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-</w:t>
        <w:tab/>
        <w:t>Penrhyndeudraeth</w:t>
        <w:tab/>
        <w:t>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Harlech</w:t>
        <w:tab/>
        <w:tab/>
        <w:tab/>
        <w:t>14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armouth</w:t>
        <w:tab/>
        <w:tab/>
        <w:t>18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Dolgellau</w:t>
        <w:tab/>
        <w:tab/>
        <w:t>1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Minffordd</w:t>
        <w:tab/>
        <w:tab/>
        <w:t>1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Machynlleth</w:t>
        <w:tab/>
        <w:tab/>
        <w:t>13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Talybont</w:t>
        <w:tab/>
        <w:tab/>
        <w:t>18</w:t>
        <w:tab/>
        <w:tab/>
        <w:t>117</w:t>
        <w:tab/>
        <w:t xml:space="preserve">6345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7.   deň    25.8.       Pi.</w:t>
        <w:tab/>
        <w:tab/>
        <w:t>Talybont</w:t>
        <w:tab/>
        <w:t>-</w:t>
        <w:tab/>
        <w:t>Aberystwyth</w:t>
        <w:tab/>
        <w:tab/>
        <w:t>9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Llanrhystud</w:t>
        <w:tab/>
        <w:tab/>
        <w:t>14</w:t>
        <w:tab/>
      </w:r>
    </w:p>
    <w:p>
      <w:pPr>
        <w:pStyle w:val="TextBody"/>
        <w:ind w:left="1584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>-</w:t>
        <w:tab/>
        <w:t>Aberaeron</w:t>
        <w:tab/>
        <w:tab/>
        <w:t>1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Temple Bar</w:t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Lampeter</w:t>
        <w:tab/>
        <w:tab/>
        <w:t>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Pumsaint</w:t>
        <w:tab/>
        <w:tab/>
        <w:t>14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Llanwrda</w:t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Llandovery</w:t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Halfway</w:t>
        <w:tab/>
        <w:tab/>
        <w:tab/>
        <w:t>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Trecastle</w:t>
        <w:tab/>
        <w:tab/>
        <w:t>6</w:t>
        <w:tab/>
        <w:tab/>
        <w:t>102</w:t>
        <w:tab/>
        <w:t xml:space="preserve">6447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8.   deň    26.8.       So.</w:t>
        <w:tab/>
        <w:tab/>
        <w:t>Trecastle</w:t>
        <w:tab/>
        <w:t>-</w:t>
        <w:tab/>
        <w:t>Sennybridge</w:t>
        <w:tab/>
        <w:tab/>
        <w:t>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recon</w:t>
        <w:tab/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Libanus</w:t>
        <w:tab/>
        <w:tab/>
        <w:tab/>
        <w:t>7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>-</w:t>
        <w:tab/>
        <w:t xml:space="preserve">priesmyk </w:t>
        <w:tab/>
        <w:tab/>
        <w:t>8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Merthyr Tydfil</w:t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Troedyrhiw</w:t>
        <w:tab/>
        <w:tab/>
        <w:t>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Treharris</w:t>
        <w:tab/>
        <w:tab/>
        <w:t>1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Glyntaff</w:t>
        <w:tab/>
        <w:tab/>
        <w:tab/>
        <w:t>6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Tongwynlais</w:t>
        <w:tab/>
        <w:tab/>
        <w:t>1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ardiff</w:t>
        <w:tab/>
        <w:tab/>
        <w:tab/>
        <w:t>6</w:t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 xml:space="preserve">St Mellons    </w:t>
      </w:r>
      <w:r>
        <w:rPr>
          <w:sz w:val="20"/>
        </w:rPr>
        <w:t>WALES</w:t>
      </w:r>
      <w:r>
        <w:rPr>
          <w:b w:val="false"/>
          <w:bCs w:val="false"/>
          <w:sz w:val="20"/>
        </w:rPr>
        <w:tab/>
        <w:t>6</w:t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 xml:space="preserve">Castleton      </w:t>
      </w:r>
      <w:r>
        <w:rPr>
          <w:sz w:val="20"/>
        </w:rPr>
        <w:t>ENGLAND</w:t>
      </w:r>
      <w:r>
        <w:rPr>
          <w:b w:val="false"/>
          <w:bCs w:val="false"/>
          <w:sz w:val="20"/>
        </w:rPr>
        <w:tab/>
        <w:t>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Newport</w:t>
        <w:tab/>
        <w:tab/>
        <w:tab/>
        <w:t>5</w:t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ishton</w:t>
        <w:tab/>
        <w:tab/>
        <w:tab/>
        <w:t>6</w:t>
        <w:tab/>
        <w:tab/>
        <w:t>106</w:t>
        <w:tab/>
        <w:t xml:space="preserve">6553 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69.   deň    27.8.       Ne.</w:t>
        <w:tab/>
        <w:tab/>
        <w:t>R E Z E R V A</w:t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0.   deň    28.8.       Po.</w:t>
        <w:tab/>
        <w:tab/>
        <w:t>Bishton</w:t>
        <w:tab/>
        <w:tab/>
        <w:t>-</w:t>
        <w:tab/>
        <w:t>Portskewett</w:t>
        <w:tab/>
        <w:tab/>
        <w:t>8</w:t>
        <w:tab/>
        <w:tab/>
        <w:tab/>
        <w:tab/>
      </w:r>
    </w:p>
    <w:p>
      <w:pPr>
        <w:pStyle w:val="TextBody"/>
        <w:ind w:left="1416" w:firstLine="2124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ristol</w:t>
        <w:tab/>
        <w:tab/>
        <w:tab/>
        <w:t>16</w:t>
        <w:tab/>
        <w:tab/>
        <w:tab/>
        <w:tab/>
        <w:tab/>
        <w:tab/>
        <w:tab/>
        <w:t>-</w:t>
        <w:tab/>
        <w:t>Bitton</w:t>
        <w:tab/>
        <w:tab/>
        <w:tab/>
        <w:t>11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ath</w:t>
        <w:tab/>
        <w:tab/>
        <w:tab/>
        <w:t>1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orsham</w:t>
        <w:tab/>
        <w:tab/>
        <w:t>14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hippenham</w:t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alne</w:t>
        <w:tab/>
        <w:tab/>
        <w:tab/>
        <w:t>10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Avebury</w:t>
        <w:tab/>
        <w:tab/>
        <w:tab/>
        <w:t>1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Marlborough</w:t>
        <w:tab/>
        <w:tab/>
        <w:t>12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Pewsey</w:t>
        <w:tab/>
        <w:tab/>
        <w:tab/>
        <w:t>1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Upavon</w:t>
        <w:tab/>
        <w:tab/>
        <w:tab/>
        <w:t xml:space="preserve">5  </w:t>
        <w:tab/>
        <w:tab/>
        <w:t>114</w:t>
        <w:tab/>
        <w:t xml:space="preserve">6667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</w:t>
      </w:r>
      <w:r>
        <w:rPr>
          <w:b w:val="false"/>
          <w:bCs w:val="false"/>
          <w:sz w:val="20"/>
        </w:rPr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1.   deň    29.8.       Ut.</w:t>
        <w:tab/>
        <w:tab/>
        <w:t>Upavon</w:t>
        <w:tab/>
        <w:tab/>
        <w:t xml:space="preserve">-  </w:t>
        <w:tab/>
        <w:t>Woodhenge</w:t>
        <w:tab/>
        <w:tab/>
        <w:t>1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Amesbury</w:t>
        <w:tab/>
        <w:tab/>
        <w:t>2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 xml:space="preserve">Stonehenge </w:t>
        <w:tab/>
        <w:tab/>
        <w:t>8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Salizbury</w:t>
        <w:tab/>
        <w:tab/>
        <w:t>1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Southamton</w:t>
        <w:tab/>
        <w:tab/>
        <w:t>30</w:t>
      </w:r>
    </w:p>
    <w:p>
      <w:pPr>
        <w:pStyle w:val="TextBody"/>
        <w:ind w:left="4245" w:hanging="705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Fareham</w:t>
        <w:tab/>
        <w:tab/>
        <w:tab/>
        <w:t>18</w:t>
        <w:tab/>
        <w:tab/>
        <w:tab/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Portchester</w:t>
        <w:tab/>
        <w:tab/>
        <w:t xml:space="preserve">15  </w:t>
        <w:tab/>
        <w:tab/>
        <w:t>105</w:t>
        <w:tab/>
        <w:t>6772</w:t>
        <w:tab/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2.   deň    30.8.       St.</w:t>
        <w:tab/>
        <w:tab/>
        <w:t>Portchester</w:t>
        <w:tab/>
        <w:t>-</w:t>
        <w:tab/>
        <w:t>Portsmout</w:t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Havant</w:t>
        <w:tab/>
        <w:tab/>
        <w:tab/>
        <w:t>1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Chichester</w:t>
        <w:tab/>
        <w:tab/>
        <w:t>1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Littlehampton</w:t>
        <w:tab/>
        <w:tab/>
        <w:t>18</w:t>
        <w:tab/>
        <w:tab/>
        <w:tab/>
        <w:tab/>
        <w:tab/>
        <w:tab/>
        <w:tab/>
        <w:tab/>
        <w:tab/>
        <w:tab/>
        <w:t>-</w:t>
        <w:tab/>
        <w:t>Worthing</w:t>
        <w:tab/>
        <w:tab/>
        <w:t>9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righton</w:t>
        <w:tab/>
        <w:tab/>
        <w:t>1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Newhawen</w:t>
        <w:tab/>
        <w:tab/>
        <w:t>1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Eastbourne</w:t>
        <w:tab/>
        <w:tab/>
        <w:t>2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Hastings</w:t>
        <w:tab/>
        <w:tab/>
        <w:tab/>
        <w:t xml:space="preserve">19  </w:t>
        <w:tab/>
        <w:tab/>
        <w:t>134</w:t>
        <w:tab/>
        <w:t xml:space="preserve">6906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3.   deň    31.8.       Št.</w:t>
        <w:tab/>
        <w:tab/>
        <w:t>Hastings</w:t>
        <w:tab/>
        <w:tab/>
        <w:t>-</w:t>
        <w:tab/>
        <w:t>Rye</w:t>
        <w:tab/>
        <w:tab/>
        <w:tab/>
        <w:t>2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New Romney</w:t>
        <w:tab/>
        <w:tab/>
        <w:t>1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Hythe</w:t>
        <w:tab/>
        <w:tab/>
        <w:tab/>
        <w:t>21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Folkestone</w:t>
        <w:tab/>
        <w:tab/>
        <w:t>7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Dover</w:t>
        <w:tab/>
        <w:tab/>
        <w:tab/>
        <w:t>19</w:t>
        <w:tab/>
        <w:t>(86)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ab/>
        <w:tab/>
      </w:r>
      <w:r>
        <w:rPr>
          <w:sz w:val="20"/>
        </w:rPr>
        <w:t>Ferry :</w:t>
      </w:r>
      <w:r>
        <w:rPr>
          <w:b w:val="false"/>
          <w:bCs w:val="false"/>
          <w:sz w:val="20"/>
        </w:rPr>
        <w:tab/>
        <w:tab/>
        <w:t>Dover</w:t>
        <w:tab/>
      </w:r>
      <w:r>
        <w:rPr>
          <w:sz w:val="20"/>
        </w:rPr>
        <w:t>ENGLAND – GB</w:t>
      </w:r>
      <w:r>
        <w:rPr>
          <w:b w:val="false"/>
          <w:bCs w:val="false"/>
          <w:sz w:val="20"/>
        </w:rPr>
        <w:t xml:space="preserve">   -</w:t>
        <w:tab/>
        <w:t xml:space="preserve">Calais     </w:t>
      </w:r>
      <w:r>
        <w:rPr>
          <w:sz w:val="20"/>
        </w:rPr>
        <w:t xml:space="preserve">F  </w:t>
      </w:r>
      <w:r>
        <w:rPr>
          <w:b w:val="false"/>
          <w:bCs w:val="false"/>
          <w:sz w:val="20"/>
        </w:rPr>
        <w:t xml:space="preserve">              1 hod.   30 min.</w:t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>Calais</w:t>
        <w:tab/>
        <w:tab/>
        <w:t>-</w:t>
        <w:tab/>
        <w:t>Ardres</w:t>
        <w:tab/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St. Omer</w:t>
        <w:tab/>
        <w:tab/>
        <w:t>24</w:t>
        <w:tab/>
        <w:tab/>
        <w:t>123</w:t>
        <w:tab/>
        <w:t xml:space="preserve">7029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4.   deň    1.9.       Pi.</w:t>
        <w:tab/>
        <w:t xml:space="preserve">  </w:t>
        <w:tab/>
        <w:t>St. Omer</w:t>
        <w:tab/>
        <w:t>-</w:t>
        <w:tab/>
        <w:t>Arques</w:t>
        <w:tab/>
        <w:tab/>
        <w:tab/>
        <w:t>4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Strazeele</w:t>
        <w:tab/>
        <w:tab/>
        <w:t>1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ailleul</w:t>
        <w:tab/>
        <w:tab/>
        <w:tab/>
        <w:t>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Armentieres</w:t>
        <w:tab/>
        <w:tab/>
        <w:t>1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Lille</w:t>
        <w:tab/>
        <w:tab/>
        <w:tab/>
        <w:t>15</w:t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 xml:space="preserve">Baisieux          </w:t>
      </w:r>
      <w:r>
        <w:rPr>
          <w:sz w:val="20"/>
        </w:rPr>
        <w:t>F / B</w:t>
        <w:tab/>
      </w:r>
      <w:r>
        <w:rPr>
          <w:b w:val="false"/>
          <w:bCs w:val="false"/>
          <w:sz w:val="20"/>
        </w:rPr>
        <w:t>18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Tournai  (Doornik)</w:t>
        <w:tab/>
        <w:t>7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th</w:t>
        <w:tab/>
        <w:tab/>
        <w:tab/>
        <w:t>31</w:t>
        <w:tab/>
        <w:tab/>
        <w:t>116</w:t>
        <w:tab/>
        <w:t xml:space="preserve">7145 </w:t>
      </w:r>
    </w:p>
    <w:p>
      <w:pPr>
        <w:pStyle w:val="TextBody"/>
        <w:ind w:left="2292" w:firstLine="124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5.   deň     2.9.       So.</w:t>
        <w:tab/>
        <w:tab/>
        <w:t>Ath</w:t>
        <w:tab/>
        <w:tab/>
        <w:t>-</w:t>
        <w:tab/>
        <w:t>Enghien</w:t>
        <w:tab/>
        <w:tab/>
        <w:tab/>
        <w:t>2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Tubize</w:t>
        <w:tab/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Waterloo</w:t>
        <w:tab/>
        <w:tab/>
        <w:t>22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Waterloo</w:t>
        <w:tab/>
        <w:tab/>
        <w:t>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russel</w:t>
        <w:tab/>
        <w:tab/>
        <w:tab/>
        <w:t>2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russel-mesto</w:t>
        <w:tab/>
        <w:tab/>
        <w:t>15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Eppegem</w:t>
        <w:tab/>
        <w:tab/>
        <w:t>12</w:t>
        <w:tab/>
        <w:tab/>
        <w:t>100</w:t>
        <w:tab/>
        <w:t xml:space="preserve">7245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6.   deň     3.9.       Ne.</w:t>
        <w:tab/>
        <w:tab/>
        <w:t>Eppegem</w:t>
        <w:tab/>
        <w:t>-</w:t>
        <w:tab/>
        <w:t>Mechelen</w:t>
        <w:tab/>
        <w:tab/>
        <w:t>13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Antwerpen</w:t>
        <w:tab/>
        <w:tab/>
        <w:t>2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rasschaat</w:t>
        <w:tab/>
        <w:tab/>
        <w:t>11</w:t>
      </w:r>
    </w:p>
    <w:p>
      <w:pPr>
        <w:pStyle w:val="TextBody"/>
        <w:ind w:left="-540" w:hanging="0"/>
        <w:jc w:val="left"/>
        <w:rPr/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 xml:space="preserve">Wuustwezel      </w:t>
      </w:r>
      <w:r>
        <w:rPr>
          <w:sz w:val="20"/>
        </w:rPr>
        <w:t>B / F</w:t>
      </w:r>
      <w:r>
        <w:rPr>
          <w:b w:val="false"/>
          <w:bCs w:val="false"/>
          <w:sz w:val="20"/>
        </w:rPr>
        <w:t xml:space="preserve">   </w:t>
        <w:tab/>
        <w:t>14</w:t>
        <w:tab/>
        <w:tab/>
        <w:tab/>
        <w:tab/>
        <w:tab/>
        <w:tab/>
        <w:tab/>
        <w:tab/>
        <w:tab/>
        <w:tab/>
        <w:t>-</w:t>
        <w:tab/>
        <w:t>Zundert</w:t>
        <w:tab/>
        <w:tab/>
        <w:tab/>
        <w:t>6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reda</w:t>
        <w:tab/>
        <w:tab/>
        <w:tab/>
        <w:t>17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Kinderdijk</w:t>
        <w:tab/>
        <w:tab/>
        <w:t>34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Gouda</w:t>
        <w:tab/>
        <w:tab/>
        <w:tab/>
        <w:t>20</w:t>
      </w:r>
    </w:p>
    <w:p>
      <w:pPr>
        <w:pStyle w:val="TextBody"/>
        <w:ind w:left="4245" w:hanging="705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oskoop</w:t>
        <w:tab/>
        <w:tab/>
        <w:t>6</w:t>
      </w:r>
    </w:p>
    <w:p>
      <w:pPr>
        <w:pStyle w:val="TextBody"/>
        <w:ind w:left="4245" w:hanging="705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Hazerswoude</w:t>
        <w:tab/>
        <w:tab/>
        <w:t>6</w:t>
        <w:tab/>
        <w:tab/>
        <w:t>129</w:t>
        <w:tab/>
        <w:t xml:space="preserve">7374 </w:t>
      </w:r>
    </w:p>
    <w:p>
      <w:pPr>
        <w:pStyle w:val="TextBody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7.   deň     4.9.       Po.</w:t>
        <w:tab/>
        <w:tab/>
        <w:t xml:space="preserve">Hazerswoude </w:t>
        <w:tab/>
        <w:t>-</w:t>
        <w:tab/>
        <w:t>Leiden</w:t>
        <w:tab/>
        <w:tab/>
        <w:tab/>
        <w:t>9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Lisse</w:t>
        <w:tab/>
        <w:tab/>
        <w:tab/>
        <w:t>15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Zandvoort</w:t>
        <w:tab/>
        <w:tab/>
        <w:t>12</w:t>
        <w:tab/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 xml:space="preserve"> Haarlem</w:t>
        <w:tab/>
        <w:tab/>
        <w:t>12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everwijk</w:t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Castricum</w:t>
        <w:tab/>
        <w:tab/>
        <w:t>8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lkmaar</w:t>
        <w:tab/>
        <w:tab/>
        <w:tab/>
        <w:t>16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Schagerbrug</w:t>
        <w:tab/>
        <w:tab/>
        <w:t>2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en Oever</w:t>
        <w:tab/>
        <w:tab/>
        <w:t>22</w:t>
        <w:tab/>
        <w:tab/>
        <w:t>127</w:t>
        <w:tab/>
        <w:t xml:space="preserve">7501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8.   deň     5.9.       Ut.</w:t>
        <w:tab/>
        <w:tab/>
        <w:t>Den Over</w:t>
        <w:tab/>
        <w:t>-</w:t>
        <w:tab/>
        <w:t>Zurich</w:t>
        <w:tab/>
        <w:tab/>
        <w:tab/>
        <w:t>3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Harlingen</w:t>
        <w:tab/>
        <w:tab/>
        <w:t>1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Franeker</w:t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eeuwarden</w:t>
        <w:tab/>
        <w:tab/>
        <w:t>2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Odatrebras</w:t>
        <w:tab/>
        <w:tab/>
        <w:t>14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Grijpskerk</w:t>
        <w:tab/>
        <w:tab/>
        <w:t>24</w:t>
        <w:tab/>
        <w:tab/>
        <w:t>115</w:t>
        <w:tab/>
        <w:t xml:space="preserve">7616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79.   deň      6.9.      St.</w:t>
        <w:tab/>
        <w:tab/>
        <w:t>Grijpskerk</w:t>
        <w:tab/>
        <w:t>-</w:t>
        <w:tab/>
        <w:t>Groningen</w:t>
        <w:tab/>
        <w:tab/>
        <w:t>2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Hoogezand</w:t>
        <w:tab/>
        <w:tab/>
        <w:t>12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Winschoten</w:t>
        <w:tab/>
        <w:tab/>
        <w:t>21</w:t>
      </w:r>
    </w:p>
    <w:p>
      <w:pPr>
        <w:pStyle w:val="TextBody"/>
        <w:ind w:left="3540" w:hanging="0"/>
        <w:jc w:val="left"/>
        <w:rPr/>
      </w:pPr>
      <w:r>
        <w:rPr>
          <w:b w:val="false"/>
          <w:bCs w:val="false"/>
          <w:sz w:val="20"/>
        </w:rPr>
        <w:t>-</w:t>
        <w:tab/>
        <w:t xml:space="preserve">Nieuweschans    </w:t>
      </w:r>
      <w:r>
        <w:rPr>
          <w:sz w:val="20"/>
        </w:rPr>
        <w:t>NL / D</w:t>
      </w:r>
      <w:r>
        <w:rPr>
          <w:b w:val="false"/>
          <w:bCs w:val="false"/>
          <w:sz w:val="20"/>
        </w:rPr>
        <w:tab/>
        <w:t>20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unde</w:t>
        <w:tab/>
        <w:tab/>
        <w:tab/>
        <w:t>3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Leer</w:t>
        <w:tab/>
        <w:tab/>
        <w:tab/>
        <w:t>15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Nortmoor</w:t>
        <w:tab/>
        <w:tab/>
        <w:t>7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Detern</w:t>
        <w:tab/>
        <w:tab/>
        <w:tab/>
        <w:t>9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Apen</w:t>
        <w:tab/>
        <w:tab/>
        <w:tab/>
        <w:t>10</w:t>
        <w:tab/>
        <w:tab/>
        <w:t>120</w:t>
        <w:tab/>
        <w:t xml:space="preserve">7736 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80.   deň     7.9.       Št.</w:t>
        <w:tab/>
        <w:tab/>
        <w:t>Apen</w:t>
        <w:tab/>
        <w:tab/>
        <w:t>-</w:t>
        <w:tab/>
        <w:t>Bad Zwischenahn</w:t>
        <w:tab/>
        <w:t>15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Oldenburg</w:t>
        <w:tab/>
        <w:tab/>
        <w:t>14</w:t>
        <w:tab/>
      </w:r>
    </w:p>
    <w:p>
      <w:pPr>
        <w:pStyle w:val="TextBody"/>
        <w:ind w:left="2832" w:firstLine="708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Berne</w:t>
        <w:tab/>
        <w:tab/>
        <w:tab/>
        <w:t>1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Ritterhude</w:t>
        <w:tab/>
        <w:tab/>
        <w:t>2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Osterholz-Schermbeck</w:t>
        <w:tab/>
        <w:t>10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Vollersode</w:t>
        <w:tab/>
        <w:tab/>
        <w:t>14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Kuhstedt</w:t>
        <w:tab/>
        <w:tab/>
        <w:t>8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asdahl</w:t>
        <w:tab/>
        <w:tab/>
        <w:tab/>
        <w:t>7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Bremervorde</w:t>
        <w:tab/>
        <w:tab/>
        <w:t>14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>-</w:t>
        <w:tab/>
        <w:t>Elm</w:t>
        <w:tab/>
        <w:tab/>
        <w:tab/>
        <w:t>5</w:t>
      </w:r>
    </w:p>
    <w:p>
      <w:pPr>
        <w:pStyle w:val="TextBody"/>
        <w:ind w:left="3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-</w:t>
        <w:tab/>
        <w:t>Hagenah</w:t>
        <w:tab/>
        <w:tab/>
        <w:t>7</w:t>
        <w:tab/>
        <w:tab/>
        <w:t>132</w:t>
        <w:tab/>
        <w:t>7868</w:t>
        <w:tab/>
        <w:t xml:space="preserve"> 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 xml:space="preserve">81. deň     8.9.       Pi. </w:t>
        <w:tab/>
        <w:tab/>
        <w:t>Hagenah-Stade-Magdeburg-Halle-Lipsko-Dráždany-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</w:t>
      </w:r>
      <w:r>
        <w:rPr>
          <w:b w:val="false"/>
          <w:bCs w:val="false"/>
          <w:sz w:val="20"/>
        </w:rPr>
        <w:t>- Teplice-Praha-Brno-Malacky</w:t>
        <w:tab/>
        <w:tab/>
        <w:t xml:space="preserve">        preprava osobným autom – 1030 km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ab/>
        <w:t xml:space="preserve">                                                                   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ind w:left="-540" w:hanging="0"/>
        <w:jc w:val="left"/>
        <w:rPr>
          <w:rFonts w:eastAsia="Times New Roman"/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                                            </w:t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ind w:left="-540" w:hanging="0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6"/>
      <w:numFmt w:val="bullet"/>
      <w:lvlText w:val="-"/>
      <w:lvlJc w:val="left"/>
      <w:pPr>
        <w:tabs>
          <w:tab w:val="num" w:pos="4245"/>
        </w:tabs>
        <w:ind w:left="424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sk-SK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PMingLiU;新細明體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PMingLiU;新細明體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PMingLiU;新細明體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20:48:00Z</dcterms:created>
  <dc:creator>Peter Patsch</dc:creator>
  <dc:description/>
  <cp:keywords/>
  <dc:language>en-US</dc:language>
  <cp:lastModifiedBy>hornakl</cp:lastModifiedBy>
  <cp:lastPrinted>2005-10-02T21:13:00Z</cp:lastPrinted>
  <dcterms:modified xsi:type="dcterms:W3CDTF">2005-11-28T20:54:00Z</dcterms:modified>
  <cp:revision>27</cp:revision>
  <dc:subject/>
  <dc:title>BRITISH  ISLANDS TOUR  2006</dc:title>
</cp:coreProperties>
</file>